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3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TEK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06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ilh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teken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804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1 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145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3629" w:leader="dot"/>
          <w:tab w:val="left" w:pos="4543" w:leader="dot"/>
          <w:tab w:val="left" w:pos="4860" w:leader="dot"/>
          <w:tab w:val="left" w:pos="5141" w:leader="dot"/>
          <w:tab w:val="left" w:pos="5933" w:leader="dot"/>
          <w:tab w:val="left" w:pos="8179" w:leader="dot"/>
          <w:tab w:val="left" w:pos="912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res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3629" w:leader="dot"/>
          <w:tab w:val="left" w:pos="4543" w:leader="dot"/>
          <w:tab w:val="left" w:pos="4860" w:leader="dot"/>
          <w:tab w:val="left" w:pos="5141" w:leader="dot"/>
          <w:tab w:val="left" w:pos="5933" w:leader="dot"/>
          <w:tab w:val="left" w:pos="8179" w:leader="dot"/>
          <w:tab w:val="left" w:pos="912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cí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dré/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3629" w:leader="dot"/>
          <w:tab w:val="left" w:pos="4543" w:leader="dot"/>
          <w:tab w:val="left" w:pos="4860" w:leader="dot"/>
          <w:tab w:val="left" w:pos="5141" w:leader="dot"/>
          <w:tab w:val="left" w:pos="5933" w:leader="dot"/>
          <w:tab w:val="left" w:pos="8179" w:leader="dot"/>
          <w:tab w:val="left" w:pos="912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226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radentes”/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Zarago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ugla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8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170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tista”(extinto)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g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to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88" w:leader="none"/>
          <w:tab w:val="left" w:pos="5911" w:leader="none"/>
          <w:tab w:val="left" w:pos="8359" w:leader="none"/>
        </w:tabs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º8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-2-10385-DRE-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LESTE-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8" w:leader="none"/>
          <w:tab w:val="left" w:pos="5911" w:leader="none"/>
          <w:tab w:val="left" w:pos="8359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cidina”/Mog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k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waya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ta-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a 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803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606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- Escola de 1º Grau “Parque Sevilha”/Capital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Fábio Sakae Kuteken/1ª série/1977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º803/84 e outros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804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58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ores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í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ré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827/6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265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radente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odr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Zarag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glas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82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170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“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tista(extinto)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g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8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10385/83-DRE-5-LESTE-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cidina”/Mog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ok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aya/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4:00Z</dcterms:created>
  <dc:creator>FCLAR</dc:creator>
  <dc:description/>
  <cp:keywords/>
  <dc:language>en-US</dc:language>
  <cp:lastModifiedBy>FCLAR</cp:lastModifiedBy>
  <dcterms:modified xsi:type="dcterms:W3CDTF">2009-10-27T16:26:00Z</dcterms:modified>
  <cp:revision>6</cp:revision>
  <dc:subject/>
  <dc:title/>
</cp:coreProperties>
</file>