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45350</wp:posOffset>
                </wp:positionH>
                <wp:positionV relativeFrom="paragraph">
                  <wp:posOffset>3173095</wp:posOffset>
                </wp:positionV>
                <wp:extent cx="0" cy="45631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249.85pt" to="570.5pt,60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0290/88  reautuado em 25/04/198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A (O): Faculdade de Direito do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Bernardo do Campo </w:t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   :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 1988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   : Consº Celso de Rui Beisiegel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ARECER CEE Nº 805/89      CTG "D" APROVADO EM 04.7.89     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right="1844" w:hanging="0"/>
        <w:jc w:val="right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26.7.89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4114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Direito de São Bernardo do Campo encaminhou 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as atividades desenvolvidas em 1988 em cumprimento ao dispost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2/75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foi analisado pel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Orienta</w:t>
      </w:r>
      <w:r>
        <w:rPr>
          <w:rFonts w:cs="Times New Roman"/>
          <w:sz w:val="24"/>
          <w:szCs w:val="24"/>
          <w:lang w:val="pt-PT"/>
        </w:rPr>
        <w:t>ção</w:t>
      </w:r>
      <w:r>
        <w:rPr>
          <w:sz w:val="24"/>
          <w:szCs w:val="24"/>
          <w:lang w:val="pt-PT"/>
        </w:rPr>
        <w:t xml:space="preserve"> e Controle dos Estabelecimentos Isolados de Ensino Superior do CEE que o considerou formalmente em ordem, por atender aos quesitos normativos do CEE e aos ditames regimentai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atividades desenvolveram-se normalmente, respeitando os termos do respectivo Cal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scolar, devidamente aprovado em  época oportuna quando previa 210 dias letivos anuais e aulas com 50 minuto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ispostos no "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s aulas"- quadro semanal de atividades, periodicamente verificado pela AT/CE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Direit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Bernardo do Campo desenvolveu suas atividades nesse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com 55 professores e 1.753 alunos matriculados no curso que manteve, a saber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Direito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 atender às dispos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vigentes, toma-se conhecimento d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1988 da Faculdade de Direito de São Bernar</w:t>
        <w:softHyphen/>
        <w:t>do do Campo, se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e eventuais verifi</w:t>
        <w:softHyphen/>
        <w:t>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se fizerem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8 de junho de 198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254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Celso de Rui Beisiegel Relator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 CEE Nº 0290/88    </w:t>
        <w:tab/>
        <w:t>PARECER CEE Nº 805/89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aquim Pedro de Souza Campos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Marcelo Gomes Sodré, Carlos Luiz Martins da S.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a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04/7/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left="851" w:right="4254" w:hanging="0"/>
        <w:jc w:val="center"/>
        <w:rPr/>
      </w:pPr>
      <w:r>
        <w:rPr>
          <w:sz w:val="24"/>
          <w:szCs w:val="24"/>
          <w:lang w:val="pt-PT"/>
        </w:rPr>
        <w:t>a)Consº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41:00Z</dcterms:created>
  <dc:creator>iage</dc:creator>
  <dc:description/>
  <cp:keywords/>
  <dc:language>en-US</dc:language>
  <cp:lastModifiedBy>iage</cp:lastModifiedBy>
  <dcterms:modified xsi:type="dcterms:W3CDTF">2007-10-09T21:48:00Z</dcterms:modified>
  <cp:revision>2</cp:revision>
  <dc:subject/>
  <dc:title/>
</cp:coreProperties>
</file>