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: 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763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64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65/84, 802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19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EPSG “AUR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ROB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T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”/JABOTICAB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TR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-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i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i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Cu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y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806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/06/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cio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5/7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52" w:leader="none"/>
        </w:tabs>
        <w:spacing w:before="120" w:after="240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riminados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br/>
        <w:t xml:space="preserve"> </w:t>
      </w:r>
    </w:p>
    <w:p>
      <w:pPr>
        <w:pStyle w:val="Normal"/>
        <w:shd w:fill="FFFFFF" w:val="clear"/>
        <w:tabs>
          <w:tab w:val="clear" w:pos="708"/>
          <w:tab w:val="left" w:pos="2052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763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RER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702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90" w:leader="none"/>
        </w:tabs>
        <w:ind w:left="1080" w:hanging="22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EEPG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arecida”/Jaboticab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90" w:leader="none"/>
        </w:tabs>
        <w:ind w:left="1080" w:hanging="229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b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ge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7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90" w:leader="none"/>
        </w:tabs>
        <w:ind w:left="1080" w:hanging="229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c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únio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1ª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série/1977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080" w:hanging="229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ade, Ri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1080" w:hanging="229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Kavaf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iel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chier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h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íntia 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m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Ganek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</w:t>
      </w:r>
    </w:p>
    <w:p>
      <w:pPr>
        <w:pStyle w:val="Normal"/>
        <w:shd w:fill="FFFFFF" w:val="clear"/>
        <w:ind w:left="1080" w:hanging="229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tri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grau(198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na 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rél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1080" w:hanging="229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rob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s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boticab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Luci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ldrin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1080" w:hanging="229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l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ª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ind w:left="1080" w:hanging="229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eatr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eira”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boticab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1080" w:hanging="229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tríc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epcionalmente, 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1080" w:hanging="229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ontram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764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REP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2001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90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G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u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l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rabay”/Taraba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90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tônio/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765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DR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2211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90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G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(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r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auli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íl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90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lang w:val="pt-PT"/>
        </w:rPr>
        <w:t xml:space="preserve">Mario </w:t>
      </w: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Otsuk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ura/1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érie/198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º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802/8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REVP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5985/83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tabs>
          <w:tab w:val="clear" w:pos="708"/>
          <w:tab w:val="left" w:pos="2290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do”/Capit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90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oseiaeir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opes/1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érie/197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819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DRECAP-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5167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90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apeuzi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melho/Capit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90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d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sa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Isayama/1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1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63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        P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80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. APRECI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observ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po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a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tó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éc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a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dos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763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RER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702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75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arecida/Jaboticab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75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c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nad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ior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7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75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b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ge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7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ade, Ri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Kava-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Courier New" w:ascii="Courier New" w:hAnsi="Courier New"/>
          <w:lang w:val="pt-PT"/>
        </w:rPr>
        <w:t xml:space="preserve">fara,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niel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chier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h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nt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arum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nek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matr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cu- 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Courier New" w:ascii="Courier New" w:hAnsi="Courier New"/>
          <w:lang w:val="pt-PT"/>
        </w:rPr>
        <w:t xml:space="preserve">lados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(1981) na EEPSG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Aur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rob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s,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boticak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cia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n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Boldrin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matriculada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fª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eatr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reira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boticab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dad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u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tríc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epcionalmente, 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ontram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7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64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REP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20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0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1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75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epu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l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rabay”/Taraba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75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75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º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763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2211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75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r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i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íl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75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tsuk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ura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8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75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802/64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REV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5985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75" w:leader="none"/>
        </w:tabs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do”/Capit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2275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osemei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75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819/84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- D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-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5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6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7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75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apeuzi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melho/Capit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75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d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s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ayama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1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Cons. 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ib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y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851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EE Nº0763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0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4 -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ENSI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hi 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, S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q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en-US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AM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en-US"/>
        </w:rPr>
        <w:t xml:space="preserve"> 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86"/>
        </w:tabs>
        <w:ind w:left="1286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5:39:00Z</dcterms:created>
  <dc:creator>FCLAR</dc:creator>
  <dc:description/>
  <cp:keywords/>
  <dc:language>en-US</dc:language>
  <cp:lastModifiedBy>FCLAR</cp:lastModifiedBy>
  <dcterms:modified xsi:type="dcterms:W3CDTF">2009-10-27T16:02:00Z</dcterms:modified>
  <cp:revision>2</cp:revision>
  <dc:subject/>
  <dc:title>CONSELHO ESTADUAL DE EDUCAÇÃO</dc:title>
</cp:coreProperties>
</file>