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78" w:leader="none"/>
        </w:tabs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SSO CEE Nº 0259/88    reautuado em 02.05.89  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   :  Faculdade de Enfermagem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de Jahu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SUNTO       :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Anual de  1988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LATOR      :  Consº Celso de Rui Beisiege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R CEE Nº 806/89       CTG "D" APROVADO EM 04.7.89</w:t>
      </w:r>
    </w:p>
    <w:p>
      <w:pPr>
        <w:pStyle w:val="Normal"/>
        <w:shd w:fill="FFFFFF" w:val="clear"/>
        <w:ind w:right="1701" w:hanging="0"/>
        <w:jc w:val="right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DO AO PLENO EM 26.7.89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Faculdade de Enfermagem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de Jahu encaminhou 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Anual das atividades desenvolvidas em 1988 em cumprimento ao disposto pel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2/75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foi analisado pela Equip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e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trole dos Estabelecimentos Isolados de Ensino Superior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que o considerou formalmente em ordem, por atender aos quesi</w:t>
        <w:softHyphen/>
        <w:t>tos normativos do CEE e aos ditames regimentai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s atividades desenvolveram-se normalmente, respeitando os termos do rcespectiv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len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 Escolar, devidamente aprovado em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poca, oportuna quando previa 196 dias letivos anuais e aulas com 50 minutos d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dispostos no "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as aulas"- quadro semanal de atividades, periodicamente verificado pela AT/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Faculdade de Enfermagem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de Jahu desenvolveu suas atividades nesse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com 32 professores e alunos matriculados no curso que manteve, a saber: Enfermagem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- 43 alunos matriculados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or atender as dispos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vigentes, toma-se conhecimento d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Anual de 1988 da Faculdade de Enfermagem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de Jahu, sem pre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 de eventuais verific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que se fizerem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 26 de junho de 1989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4110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 Relator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. CEE Nº 0259/88    </w:t>
        <w:tab/>
        <w:t>PARECER CEE Nº 806/89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a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a Rui Beisiegel, Joaquim Pedro de Souza Campos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, Marcelo Gomes So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 Carlos Luiz Martins da S.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 e Ubiratan D'Amb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04/7/89.</w:t>
      </w:r>
    </w:p>
    <w:p>
      <w:pPr>
        <w:pStyle w:val="Normal"/>
        <w:shd w:fill="FFFFFF" w:val="clear"/>
        <w:spacing w:before="120" w:after="240"/>
        <w:ind w:left="851" w:right="425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20" w:after="240"/>
        <w:ind w:left="851" w:right="4252" w:hanging="0"/>
        <w:jc w:val="center"/>
        <w:rPr/>
      </w:pPr>
      <w:r>
        <w:rPr>
          <w:sz w:val="24"/>
          <w:szCs w:val="24"/>
          <w:lang w:val="pt-PT"/>
        </w:rPr>
        <w:t>a) Consº Celso de Rui Beisiege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51:00Z</dcterms:created>
  <dc:creator>iage</dc:creator>
  <dc:description/>
  <cp:keywords/>
  <dc:language>en-US</dc:language>
  <cp:lastModifiedBy>iage</cp:lastModifiedBy>
  <dcterms:modified xsi:type="dcterms:W3CDTF">2007-10-09T22:01:00Z</dcterms:modified>
  <cp:revision>3</cp:revision>
  <dc:subject/>
  <dc:title/>
</cp:coreProperties>
</file>