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ilom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t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ristófano”/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-Convalida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z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5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/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a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r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/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ór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e/Alf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con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uss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7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ues”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d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2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3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EEPG “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g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92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307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hyphen"/>
          <w:tab w:val="left" w:pos="3686" w:leader="hyphen"/>
          <w:tab w:val="left" w:pos="5386" w:leader="hyphen"/>
          <w:tab w:val="left" w:pos="8791" w:leader="hyphen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Zuquim”/Guarac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67" w:leader="hyphen"/>
          <w:tab w:val="left" w:pos="3686" w:leader="hyphen"/>
          <w:tab w:val="left" w:pos="5386" w:leader="hyphen"/>
          <w:tab w:val="left" w:pos="8791" w:leader="hyphen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hyphen"/>
          <w:tab w:val="left" w:pos="3686" w:leader="hyphen"/>
          <w:tab w:val="left" w:pos="5386" w:leader="hyphen"/>
          <w:tab w:val="left" w:pos="8791" w:leader="hyphen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80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to/Guari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ixo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258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”/Mairin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k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850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925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0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4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servâ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P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5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Emergência)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/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ernar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gar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r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/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osál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/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r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e/Alf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rcond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â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ussi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2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47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“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bues”/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d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na/1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érie/1977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92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º131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SC atu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lg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es”/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928/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RESJ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3075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Antón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Zuquim”/Guard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/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/197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9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R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80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to/Guari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96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nº1258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”/MIRIN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i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ka/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ousa 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7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3:00Z</dcterms:created>
  <dc:creator>FCLAR</dc:creator>
  <dc:description/>
  <cp:keywords/>
  <dc:language>en-US</dc:language>
  <cp:lastModifiedBy>FCLAR</cp:lastModifiedBy>
  <dcterms:modified xsi:type="dcterms:W3CDTF">2009-10-27T15:36:00Z</dcterms:modified>
  <cp:revision>1</cp:revision>
  <dc:subject/>
  <dc:title>CONSELHO ESTADUAL DE EDUCAÇÃO</dc:title>
</cp:coreProperties>
</file>