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1/84, 842/8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44/8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08/8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23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2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60"/>
        <w:ind w:left="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LEGAL-CONVALID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lineRule="exact" w:line="360"/>
        <w:ind w:left="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80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23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3/06/3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14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39"/>
          <w:lang w:val="pt-PT"/>
        </w:rPr>
        <w:t>1.</w:t>
      </w:r>
      <w:r>
        <w:rPr>
          <w:rFonts w:cs="Courier New" w:ascii="Courier New" w:hAnsi="Courier New"/>
          <w:spacing w:val="-14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4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14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08" w:leader="none"/>
        </w:tabs>
        <w:spacing w:lineRule="exact" w:line="360"/>
        <w:ind w:left="0" w:right="74" w:firstLine="144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ricu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5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08" w:leader="none"/>
        </w:tabs>
        <w:spacing w:lineRule="exact" w:line="360"/>
        <w:ind w:left="1980" w:right="74" w:hanging="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br/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360"/>
        <w:ind w:left="1980" w:right="74" w:hanging="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83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4594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left="2318" w:right="2448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SI-101/America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beir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84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101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left="2318" w:right="2448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uriflama/Aurifla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uc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rud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84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11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18" w:leader="none"/>
        </w:tabs>
        <w:spacing w:lineRule="exact" w:line="360"/>
        <w:ind w:left="2045" w:right="20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EEPG 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Vianna/Sertãozinho</w:t>
        <w:br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uc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érie/19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18" w:leader="none"/>
        </w:tabs>
        <w:spacing w:lineRule="exact" w:line="360"/>
        <w:ind w:left="20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Isolad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osa/Ser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zin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7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ixeira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2700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ianna”/Sertãozin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60"/>
        <w:ind w:left="2030" w:right="1154" w:firstLine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Solano/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/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08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CAP-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6636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left="20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in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lh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. E.M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ântara Machado”/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3" w:right="1469" w:firstLine="3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g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os/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23" w:right="1469" w:hanging="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925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RECAP-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555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left="2318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sé 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"P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iva/S.P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92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1067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left="2318" w:right="1958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vilha”/Capi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Kononczu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ves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â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,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tura, encont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resent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v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ua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anto o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a por este Conselho para os casos da espécie.</w:t>
      </w:r>
    </w:p>
    <w:p>
      <w:pPr>
        <w:sectPr>
          <w:type w:val="nextPage"/>
          <w:pgSz w:w="12240" w:h="20160"/>
          <w:pgMar w:left="1134" w:right="113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3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>8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         FLS.0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33"/>
        </w:rPr>
      </w:pPr>
      <w:r>
        <w:rPr>
          <w:rFonts w:cs="Courier New" w:ascii="Courier New" w:hAnsi="Courier New"/>
          <w:spacing w:val="-33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3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3"/>
          <w:u w:val="single"/>
          <w:lang w:val="pt-PT"/>
        </w:rPr>
        <w:t>CONCLUSÃO</w:t>
      </w:r>
      <w:r>
        <w:rPr>
          <w:rFonts w:cs="Courier New" w:ascii="Courier New" w:hAnsi="Courier New"/>
          <w:spacing w:val="-3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d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360"/>
        <w:ind w:left="1980" w:right="74" w:hanging="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83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4594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left="2318" w:right="2448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SI-101/America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beir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84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101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left="2318" w:right="2448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uriflama/Aurifla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uc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rud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84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11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18" w:leader="none"/>
        </w:tabs>
        <w:spacing w:lineRule="exact" w:line="360"/>
        <w:ind w:left="2045" w:right="20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EEPG 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Vianna/Sertãozinho</w:t>
        <w:br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uc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érie/19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18" w:leader="none"/>
        </w:tabs>
        <w:spacing w:lineRule="exact" w:line="360"/>
        <w:ind w:left="20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Isolad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osa/Ser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zin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7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ixeira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2700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ianna”/Sertãozin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60"/>
        <w:ind w:left="2030" w:right="1154" w:firstLine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Solano/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/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08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CAP-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6636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left="20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in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lh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. E.M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ântara Machado”/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3" w:right="1469" w:firstLine="3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g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os/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23" w:right="1469" w:hanging="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925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RECAP-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555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left="2318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sé 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"P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iva/S.P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92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1067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left="2318" w:right="1958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vilha”/Capi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Kononczu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ves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3"/>
          <w:lang w:val="pt-PT"/>
        </w:rPr>
        <w:t>___________________________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spacing w:val="-23"/>
          <w:lang w:val="pt-PT"/>
        </w:rPr>
        <w:t>RELATOR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spacing w:val="-23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acer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B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6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lang w:val="pt-PT"/>
        </w:rPr>
        <w:t>a) Consº BAHIJ AMIM AUR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21:00Z</dcterms:created>
  <dc:creator>FCLAR</dc:creator>
  <dc:description/>
  <cp:keywords/>
  <dc:language>en-US</dc:language>
  <cp:lastModifiedBy>FCLAR</cp:lastModifiedBy>
  <dcterms:modified xsi:type="dcterms:W3CDTF">2009-11-09T12:40:00Z</dcterms:modified>
  <cp:revision>4</cp:revision>
  <dc:subject/>
  <dc:title/>
</cp:coreProperties>
</file>