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324" w:after="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2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left="1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SABET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CHIMOND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2" w:leader="none"/>
        </w:tabs>
        <w:spacing w:lineRule="exact" w:line="353"/>
        <w:ind w:left="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353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22" w:leader="none"/>
          <w:tab w:val="left" w:pos="3766" w:leader="none"/>
          <w:tab w:val="left" w:pos="4954" w:leader="none"/>
          <w:tab w:val="left" w:pos="7006" w:leader="none"/>
        </w:tabs>
        <w:spacing w:lineRule="exact" w:line="353" w:before="7" w:after="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809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ESG 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left="437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un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3/06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74"/>
        <w:ind w:left="437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22" w:leader="none"/>
        </w:tabs>
        <w:spacing w:lineRule="exact" w:line="353" w:before="259" w:after="0"/>
        <w:ind w:left="29" w:right="-106" w:firstLine="19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J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LISABE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ICHMOND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g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742.8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/Pe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22" w:leader="none"/>
        </w:tabs>
        <w:spacing w:lineRule="exact" w:line="346" w:before="43" w:after="0"/>
        <w:ind w:left="29" w:right="-106" w:firstLine="19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liminar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ent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rang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§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3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d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x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36" w:after="0"/>
        <w:ind w:left="29" w:right="-106" w:firstLine="1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38" w:before="29" w:after="0"/>
        <w:ind w:right="-106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58" w:after="0"/>
        <w:ind w:left="7" w:right="-106" w:firstLine="26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“Britânica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 (dez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v.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7" w:after="0"/>
        <w:ind w:left="14" w:right="-106" w:firstLine="26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ard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yfiel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yfield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glaterr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/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11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2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3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53" w:before="7" w:after="0"/>
        <w:ind w:right="-106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tinu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aculada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14" w:after="0"/>
        <w:ind w:left="7" w:right="-106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M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aculad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xim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ê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46" w:before="29" w:after="0"/>
        <w:ind w:right="-106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6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2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84     fl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69" w:after="0"/>
        <w:ind w:righ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07" w:leader="none"/>
        </w:tabs>
        <w:spacing w:lineRule="exact" w:line="360" w:before="238" w:after="0"/>
        <w:ind w:left="65" w:firstLine="19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tânic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lo-Brasileir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trans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at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. Leonards - Mayfiel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yfield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aculad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quivalênci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dez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colaridade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7" w:after="0"/>
        <w:ind w:left="0" w:right="-106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tânic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g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7" w:leader="none"/>
        </w:tabs>
        <w:spacing w:lineRule="exact" w:line="353" w:before="7" w:after="0"/>
        <w:ind w:left="0" w:right="-106" w:firstLine="19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ç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6/01/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7" w:leader="none"/>
        </w:tabs>
        <w:spacing w:lineRule="exact" w:line="353"/>
        <w:ind w:left="65" w:right="-106" w:firstLine="19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.L.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o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xpr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24" w:leader="none"/>
        </w:tabs>
        <w:spacing w:lineRule="exact" w:line="353"/>
        <w:ind w:left="43"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u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u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u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For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or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or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or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or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sal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ári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piend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86" w:leader="none"/>
        </w:tabs>
        <w:spacing w:lineRule="exact" w:line="353"/>
        <w:ind w:left="29" w:right="-106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6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aculad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 de 10/12/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53"/>
        <w:ind w:left="108" w:firstLine="20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ci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53"/>
        <w:ind w:left="108" w:firstLine="20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73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J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ZABETH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ICHMOND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tânic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lo-Brasileir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2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9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4    fls.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598" w:after="0"/>
        <w:ind w:left="108" w:right="-286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s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sz w:val="22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aculada”/Capit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b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6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96" w:after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396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 w:before="396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274" w:after="0"/>
        <w:ind w:right="-106" w:firstLine="26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 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274" w:after="0"/>
        <w:ind w:right="-106" w:firstLine="26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, 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id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7" w:before="346" w:after="0"/>
        <w:ind w:left="2650" w:right="115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7" w:before="346" w:after="0"/>
        <w:ind w:left="2650" w:right="115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7" w:before="346" w:after="0"/>
        <w:ind w:left="2650" w:right="115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0:00Z</dcterms:created>
  <dc:creator>fclar</dc:creator>
  <dc:description/>
  <cp:keywords/>
  <dc:language>en-US</dc:language>
  <cp:lastModifiedBy>fclar</cp:lastModifiedBy>
  <dcterms:modified xsi:type="dcterms:W3CDTF">2009-11-09T11:28:00Z</dcterms:modified>
  <cp:revision>1</cp:revision>
  <dc:subject/>
  <dc:title>                     CONSELHO ESTADUAL DE EDUCAÇÃO</dc:title>
</cp:coreProperties>
</file>