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EDUCAÇ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2207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CONÔM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AN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MOACY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.VAZ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30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/05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4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0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>: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conôm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áb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ran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caminh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fíc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mpri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term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26/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Vestib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estabel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Pau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>: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202" w:firstLine="1440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nterio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fíc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conô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táb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ran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d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onse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02" w:firstLine="144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fe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segui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s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ábeis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0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1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21"/>
          <w:lang w:val="pt-PT"/>
        </w:rPr>
        <w:t>250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21"/>
          <w:lang w:val="pt-PT"/>
        </w:rPr>
        <w:t>.</w:t>
      </w:r>
    </w:p>
    <w:p>
      <w:pPr>
        <w:pStyle w:val="Normal"/>
        <w:shd w:fill="FFFFFF" w:val="clear"/>
        <w:spacing w:lineRule="exact" w:line="360"/>
        <w:ind w:right="202" w:firstLine="1440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hor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foram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02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0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x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(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rtugu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Liter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Brasileira, 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tugue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utônom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2"/>
          <w:lang w:val="pt-PT"/>
        </w:rPr>
        <w:t>j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02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(Geo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lític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Bra</w:t>
      </w:r>
      <w:r>
        <w:rPr>
          <w:rFonts w:cs="Courier New" w:ascii="Courier New" w:hAnsi="Courier New"/>
          <w:lang w:val="pt-PT"/>
        </w:rPr>
        <w:t xml:space="preserve">sil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02" w:firstLine="1440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C</w:t>
      </w:r>
      <w:r>
        <w:rPr>
          <w:rFonts w:cs="Courier New" w:ascii="Courier New" w:hAnsi="Courier New"/>
          <w:spacing w:val="-11"/>
          <w:lang w:val="pt-PT"/>
        </w:rPr>
        <w:t xml:space="preserve">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xpre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(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gl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rance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p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1"/>
          <w:lang w:val="pt-PT"/>
        </w:rPr>
        <w:t>c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dat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minu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02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(Bi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í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temátic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02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65" w:hanging="0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  <w:t>PROCESSO CEE Nº 2207/83           PARECER CEE Nº 810/84            FLS.02</w:t>
      </w:r>
    </w:p>
    <w:p>
      <w:pPr>
        <w:pStyle w:val="Normal"/>
        <w:shd w:fill="FFFFFF" w:val="clear"/>
        <w:spacing w:lineRule="exact" w:line="360"/>
        <w:ind w:right="65" w:hanging="0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ind w:right="65" w:hanging="0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0"/>
          <w:lang w:val="pt-PT"/>
        </w:rPr>
        <w:t xml:space="preserve">Econôm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táb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ran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bá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 xml:space="preserve">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i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esidi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ber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scr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di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ubl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impren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spacing w:val="-1"/>
          <w:lang w:val="pt-PT"/>
        </w:rPr>
        <w:t>sa,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v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pli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fiscalização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spacing w:val="-1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spacing w:val="-12"/>
          <w:lang w:val="pt-PT"/>
        </w:rPr>
        <w:t xml:space="preserve">cor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cer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inscriç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65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3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47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ndid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scr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informativ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lassifi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scr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andida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d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Líng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Portugu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o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i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gl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rancê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o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ç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65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3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reench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2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fer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rf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an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65" w:firstLine="144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334125" cy="2847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60"/>
        <w:ind w:right="65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65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65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65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65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65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65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65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65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65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65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65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245" w:right="4838" w:hanging="0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1*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xer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remunera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45" w:right="4838" w:hanging="0"/>
        <w:jc w:val="both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2*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rab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momento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45" w:right="48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*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n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u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conóm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táb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ran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utarqu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municip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ende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orm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on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regulament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ra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maté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7"/>
          <w:lang w:val="pt-PT"/>
        </w:rPr>
      </w:pPr>
      <w:r>
        <w:rPr>
          <w:rFonts w:cs="Courier New" w:ascii="Courier New" w:hAnsi="Courier New"/>
          <w:spacing w:val="-17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7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7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spacing w:val="-17"/>
          <w:u w:val="single"/>
          <w:lang w:val="pt-PT"/>
        </w:rPr>
        <w:t>: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7"/>
          <w:lang w:val="pt-PT"/>
        </w:rPr>
      </w:pPr>
      <w:r>
        <w:rPr>
          <w:rFonts w:cs="Courier New" w:ascii="Courier New" w:hAnsi="Courier New"/>
          <w:spacing w:val="-17"/>
          <w:lang w:val="pt-PT"/>
        </w:rPr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Tom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Econôm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dministr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ntáb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Franc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ejuí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ven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erif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iz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necessár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CONS. 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. 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GUIMARA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5"/>
          <w:lang w:val="pt-PT"/>
        </w:rPr>
        <w:t>RELATOR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65" w:hanging="0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>PROCESSO CEE Nº 2207/83           PARECER CEE Nº 810/84            FLS.03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  <w:spacing w:val="-20"/>
          <w:lang w:val="pt-PT"/>
        </w:rPr>
      </w:pPr>
      <w:r>
        <w:rPr>
          <w:rFonts w:cs="Courier New" w:ascii="Courier New" w:hAnsi="Courier New"/>
          <w:spacing w:val="-20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20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4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4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u w:val="single"/>
          <w:lang w:val="pt-PT"/>
        </w:rPr>
        <w:t>CÂM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20"/>
          <w:u w:val="single"/>
          <w:lang w:val="pt-PT"/>
        </w:rPr>
      </w:pPr>
      <w:r>
        <w:rPr>
          <w:rFonts w:cs="Courier New" w:ascii="Courier New" w:hAnsi="Courier New"/>
          <w:spacing w:val="-20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  <w:spacing w:val="1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3"/>
          <w:lang w:val="pt-PT"/>
        </w:rPr>
        <w:t>A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>Â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>A 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 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>IN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2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TERC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1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3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0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"/>
          <w:lang w:val="pt-PT"/>
        </w:rPr>
        <w:t>Conselheiros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1"/>
          <w:lang w:val="pt-PT"/>
        </w:rPr>
        <w:t>Alpíno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9"/>
          <w:lang w:val="pt-PT"/>
        </w:rPr>
        <w:t>Lop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6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6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4"/>
          <w:lang w:val="pt-PT"/>
        </w:rPr>
        <w:t>Ram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rw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7"/>
          <w:lang w:val="pt-PT"/>
        </w:rPr>
        <w:t>Theod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5"/>
          <w:lang w:val="pt-PT"/>
        </w:rPr>
        <w:t>Rosenth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J</w:t>
      </w:r>
      <w:r>
        <w:rPr>
          <w:rFonts w:cs="Courier New" w:ascii="Courier New" w:hAnsi="Courier New"/>
          <w:spacing w:val="1"/>
          <w:lang w:val="pt-PT"/>
        </w:rPr>
        <w:t>es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Go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4"/>
          <w:lang w:val="pt-PT"/>
        </w:rPr>
        <w:t>Rober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Vic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Cal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2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lang w:val="pt-PT"/>
        </w:rPr>
        <w:t>Terc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0"/>
          <w:lang w:val="pt-PT"/>
        </w:rPr>
        <w:t>Grau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49"/>
          <w:lang w:val="pt-PT"/>
        </w:rPr>
        <w:t>a)Cons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xpedito M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42:00Z</dcterms:created>
  <dc:creator>FCLAR</dc:creator>
  <dc:description/>
  <cp:keywords/>
  <dc:language>en-US</dc:language>
  <cp:lastModifiedBy>FCLAR</cp:lastModifiedBy>
  <dcterms:modified xsi:type="dcterms:W3CDTF">2009-11-09T12:59:00Z</dcterms:modified>
  <cp:revision>3</cp:revision>
  <dc:subject/>
  <dc:title/>
</cp:coreProperties>
</file>