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P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: 00558/8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: DIMAS FALCONI DOS SANTOS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: RECURSO CONTRA ATO DECIS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RIO DO DIRETOR DO COLÉGIO "JOSÉ DE ANCHIETA"/CAPITAL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: CONSº OC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IO C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SAR BORGHI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810/89   -     -  APROVADO EM 26/07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- CONSELHO PLENO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1 Dimas Falconi dos Santos, matriculado, em 1988, na 3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Curso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Publicidade, n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"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e Anchieta", 6ª D.E. da Capital, foi submetido a estudo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inal, n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de 16 a 27/01/89, em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, por falta de aproveitamento e em Biologia, por falta de aproveita</w:t>
        <w:softHyphen/>
        <w:t>mento e excesso de faltas. 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esses estudos, foi considerado "recuperado" em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 e "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-recuperado" em Biologia, conforme manifes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Professora da disciplina e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Conselho de Classe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1.2  Inconformado, o pai do aluno solicitou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 reconsid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faltas, alegando que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h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iver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entre o total de faltas registrado no Boletim do aluno e no D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e Classe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1850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a " 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a" que o aluno obteve em Biologia n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inal foi "S", suficiente para ser aprovado, por aprovei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0558/89       PARECER CEE Nº 810/89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amento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3 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 Escola, em 28/02/89, encaminha </w:t>
      </w:r>
      <w:r>
        <w:rPr>
          <w:rFonts w:cs="Times New Roman"/>
          <w:sz w:val="24"/>
          <w:szCs w:val="24"/>
          <w:lang w:val="pt-PT"/>
        </w:rPr>
        <w:t xml:space="preserve">à </w:t>
      </w:r>
      <w:r>
        <w:rPr>
          <w:sz w:val="24"/>
          <w:szCs w:val="24"/>
          <w:lang w:val="pt-PT"/>
        </w:rPr>
        <w:t>titular da 6ª D.E. o requerimento supracitado, relatando, em re</w:t>
        <w:softHyphen/>
        <w:t>sumo, qu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3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o aluno obteve 10 faltas no 1º bimestre, mas a professora, ao preencher o canhoto, "pulou um aluno" e assim foram atrib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as ao aluno apenas 4 falta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3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com a entrega dos boletins os alunos reclamaram e, constatado o engano, houve cor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viso verbal na sala de aula, sobre os resultados corretos, ainda no 2º bimest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3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o Interessado, naquele momento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presentou nenhuma recl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nem 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a pub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resultados finais, ond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registrado "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or faltas", podendo-se con</w:t>
        <w:softHyphen/>
        <w:t>cluir que concordou com 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"fruto de ser um aluno faltoso contumaz, como depreende-se de sua ficha individua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3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o aluno foi avisado de que deveria alc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r n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um conceito "m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dio" igual ou superior a BOM, mas fez uma prova p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sima onde obteve conceito FRAC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33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somente 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10 dias do encerramento da recupera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or freqü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, o interessado insurgiu-se contra su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Entendendo que o pedido do alun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extempor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eo 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ertinente, 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 afirma que nada há para ser alterado, "mantendo-se su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indeferindo-se su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", mas assim mesmo, consulta a 6ª D.E. sobre seu posiciona</w:t>
        <w:softHyphen/>
        <w:t>ment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6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4 A referida D.E., em 02/03/89, devolveu os aut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scola, com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atendime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235/87 e de ser dada c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, por escrito, ao interessado de seu despacho de</w:t>
        <w:softHyphen/>
        <w:t>cis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0558/89       PARECER CEE Nº 810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6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 xml:space="preserve">Em 16/03/89, o requerente impetra recurso junto </w:t>
      </w:r>
      <w:r>
        <w:rPr>
          <w:rFonts w:cs="Times New Roman"/>
          <w:sz w:val="24"/>
          <w:szCs w:val="24"/>
          <w:lang w:val="pt-PT"/>
        </w:rPr>
        <w:t xml:space="preserve">à </w:t>
      </w:r>
      <w:r>
        <w:rPr>
          <w:sz w:val="24"/>
          <w:szCs w:val="24"/>
          <w:lang w:val="pt-PT"/>
        </w:rPr>
        <w:t>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sco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6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 xml:space="preserve">O Diretor inform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D.E., em 31/03/89, que indeferiu o recurso e que instruiu os autos conforme fora solicitado, embora entenda que 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235/87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se aplic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escolas particulare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7. Manifestando-se nos autos, o Supervisor de Ensino declara: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o boletim do alun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ora alterado de ac</w:t>
      </w:r>
      <w:r>
        <w:rPr>
          <w:rFonts w:cs="Times New Roman"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>rdo com a ressalva da professora feita no d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e classe, a qual também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ora datad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nos 1º e 2º bimestres, o aluno foi submetido a estudo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Biologia, por aproveitamen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obteve os seguintes conceitos bimestrais na referida disciplina: "S" (Suficiente), "B" (Bom), "S" (Suficiente) e  "F" (Fraco) e na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final o conceito "S", demonstrando melhoria de aproveitamento, de acordo com o inciso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  <w:lang w:val="pt-PT"/>
        </w:rPr>
        <w:t>do artigo 43 e art. 44 do Regimento Escola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o aluno foi aprovado em 12 das 13 disciplinas da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de Class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 reuniu extraordinariamente, conforme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recebida da 6ª D.E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o Regimento Escolar poderia prever a compens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us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no bimestre seguinte, introduzindo um simples dispositivo legal e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Diretor deveria ter atendido ao pai em prazos razoáveis e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i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or fim, manifesta-se pela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aluno, submetendo-s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 do CEE, no que foi ratificado pe</w:t>
        <w:softHyphen/>
        <w:t>la titular daquela D.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0558/89       PARECER CEE Nº 810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98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Cabe observar, preliminarmente, que os autos vieram ter a este Conselho por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6ª D.E. da Capital, que considerou o interessado em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ser aprovado, mas sem ter compe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para poder decidir sobre o caso, uma vez que a Resol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E 235/87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se aplic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escolas particulares, conforme definiu o Parecer CEE 443/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98" w:leader="none"/>
        </w:tabs>
        <w:ind w:left="0" w:firstLine="851"/>
        <w:jc w:val="both"/>
        <w:rPr/>
      </w:pPr>
      <w:r>
        <w:rPr>
          <w:sz w:val="24"/>
          <w:szCs w:val="24"/>
          <w:lang w:val="pt-PT"/>
        </w:rPr>
        <w:t>Podemos analisar o presente caso sob duas vertentes: a primeira, sob o ponto de vista administrativo, onde se constata a ocor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falhas gritantes, extremamente f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ceis de serem sanadas, mas sobre as quais nada ou muito pouco se fez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simples passagem errada das faltas pela professora, 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logo percebida, deveria ensejar mud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 nos boletins e notifi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scritas aos pais, para que circunst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ncias como a present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ocorres</w:t>
        <w:softHyphen/>
        <w:t>sem. A falta de cumprimento dos prazos e das orien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recebidas da D.E. podem refletir,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, interesse em protelar decis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 na esper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de que os interessados desistam de lutar por seus direitos. A segunda vertente nos leva a ver o caso do ponto de vista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. Analisemos o que ocorreu com o interessado nas duas disciplinas em que ficou para estudos de recup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: a) Em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, o aluno foi avaliado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e dois instrumentos, logrando conceito B no trabalho e F na prova de ver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ficando com o </w:t>
      </w:r>
      <w:r>
        <w:rPr>
          <w:sz w:val="24"/>
          <w:szCs w:val="24"/>
          <w:u w:val="single"/>
          <w:lang w:val="pt-PT"/>
        </w:rPr>
        <w:t>conceito m</w:t>
      </w:r>
      <w:r>
        <w:rPr>
          <w:rFonts w:cs="Times New Roman"/>
          <w:sz w:val="24"/>
          <w:szCs w:val="24"/>
          <w:u w:val="single"/>
          <w:lang w:val="pt-PT"/>
        </w:rPr>
        <w:t>é</w:t>
      </w:r>
      <w:r>
        <w:rPr>
          <w:sz w:val="24"/>
          <w:szCs w:val="24"/>
          <w:u w:val="single"/>
          <w:lang w:val="pt-PT"/>
        </w:rPr>
        <w:t>dio</w:t>
      </w:r>
      <w:r>
        <w:rPr>
          <w:sz w:val="24"/>
          <w:szCs w:val="24"/>
          <w:lang w:val="pt-PT"/>
        </w:rPr>
        <w:t xml:space="preserve"> (SIC) S. Com esta performance, a pro</w:t>
        <w:softHyphen/>
        <w:t xml:space="preserve">fessora o considerou </w:t>
      </w:r>
      <w:r>
        <w:rPr>
          <w:sz w:val="24"/>
          <w:szCs w:val="24"/>
          <w:u w:val="single"/>
          <w:lang w:val="pt-PT"/>
        </w:rPr>
        <w:t>recuperado</w:t>
      </w:r>
      <w:r>
        <w:rPr>
          <w:sz w:val="24"/>
          <w:szCs w:val="24"/>
          <w:lang w:val="pt-PT"/>
        </w:rPr>
        <w:t>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b) em Biologia, o aluno foi,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avaliado por dois instrumentos, logrando conceito MB no trabalho e F na prova de ver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ficando com </w:t>
      </w:r>
      <w:r>
        <w:rPr>
          <w:sz w:val="24"/>
          <w:szCs w:val="24"/>
          <w:u w:val="single"/>
          <w:lang w:val="pt-PT"/>
        </w:rPr>
        <w:t>conceito m</w:t>
      </w:r>
      <w:r>
        <w:rPr>
          <w:rFonts w:cs="Times New Roman"/>
          <w:sz w:val="24"/>
          <w:szCs w:val="24"/>
          <w:u w:val="single"/>
          <w:lang w:val="pt-PT"/>
        </w:rPr>
        <w:t>é</w:t>
      </w:r>
      <w:r>
        <w:rPr>
          <w:sz w:val="24"/>
          <w:szCs w:val="24"/>
          <w:u w:val="single"/>
          <w:lang w:val="pt-PT"/>
        </w:rPr>
        <w:t>dio</w:t>
      </w:r>
      <w:r>
        <w:rPr>
          <w:sz w:val="24"/>
          <w:szCs w:val="24"/>
          <w:lang w:val="pt-PT"/>
        </w:rPr>
        <w:t xml:space="preserve"> final (SIC) S. Nesse caso, o aluno foi considerado </w:t>
      </w:r>
      <w:r>
        <w:rPr>
          <w:sz w:val="24"/>
          <w:szCs w:val="24"/>
          <w:u w:val="single"/>
          <w:lang w:val="pt-PT"/>
        </w:rPr>
        <w:t>n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-</w:t>
      </w:r>
      <w:r>
        <w:rPr>
          <w:sz w:val="24"/>
          <w:szCs w:val="24"/>
          <w:u w:val="single"/>
          <w:lang w:val="pt-PT"/>
        </w:rPr>
        <w:t>recuperado</w:t>
      </w:r>
      <w:r>
        <w:rPr>
          <w:sz w:val="24"/>
          <w:szCs w:val="24"/>
          <w:lang w:val="pt-PT"/>
        </w:rPr>
        <w:t xml:space="preserve"> pela professora. A pergunta que se faz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: como pode o mesmo conceito final considerar o aluno recuperado em uma disciplina e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cuperado em ou</w:t>
        <w:softHyphen/>
        <w:t>tra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0558/89       PARECER CEE Nº 810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3 Verificando-se o artigo 44 do Regimento Escolar constatata-se que o aluno que tenha conceito final igual ou superior a SUFICIENTE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considerado promovido.  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4 Certamente, o que levou as professoras a terem atitudes divergentes em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 aluno foi o Regimento Escolar em vigor, que apresenta re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mprecisa, pouco clara, confunde ver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aprendizagem com atitude comportamentais, enfim, trata-se de Regimento que precisa ser reanalisado pela D.E. e alterado pela escola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5.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luz do que consta nos autos, o aluno Dimas Falconi dos Santos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em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ser promovido na 3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Curso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de Publicidade.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elo exposto e em face do que consta no presente Parecer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.1 considera-se o aluno Dimas Falconi dos Santos promovido na 3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o Curso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 em Publicidade, no Col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gio "Jo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de Anchieta", da Capital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2 devem 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rios da Secretaria de Esta</w:t>
        <w:softHyphen/>
        <w:t>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omover a re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lise do Regimento Escolar desse estabelecimento, sugerindo alt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 xml:space="preserve">es que permitam assegurar objetividade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situ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ver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aprendizagem que levem </w:t>
      </w:r>
      <w:r>
        <w:rPr>
          <w:rFonts w:cs="Times New Roman"/>
          <w:sz w:val="24"/>
          <w:szCs w:val="24"/>
          <w:lang w:val="pt-PT"/>
        </w:rPr>
        <w:t xml:space="preserve">à </w:t>
      </w:r>
      <w:r>
        <w:rPr>
          <w:sz w:val="24"/>
          <w:szCs w:val="24"/>
          <w:lang w:val="pt-PT"/>
        </w:rPr>
        <w:t>promo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ou re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alunos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CESG, em 28 de junho de 19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112"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 Consº OC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IO CÉSAR BORGHI Relator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00558/89       PARECER CEE Nº 810/8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ÁRIO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ÇÃ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âmar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 xml:space="preserve"> do Ensino do Segundo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Grau, nos termos do Voto do Relator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26 de julho de 1989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530" w:firstLine="851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 Cons. Jorge Nagle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  <w:lang w:val="pt-BR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03:00Z</dcterms:created>
  <dc:creator>iage</dc:creator>
  <dc:description/>
  <cp:keywords/>
  <dc:language>en-US</dc:language>
  <cp:lastModifiedBy>iage</cp:lastModifiedBy>
  <dcterms:modified xsi:type="dcterms:W3CDTF">2007-10-16T17:00:00Z</dcterms:modified>
  <cp:revision>2</cp:revision>
  <dc:subject/>
  <dc:title/>
</cp:coreProperties>
</file>