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79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6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MOACY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8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1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bá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rga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dministra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oí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venc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mon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íl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d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 (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_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spacing w:val="-1"/>
          <w:lang w:val="pt-PT"/>
        </w:rPr>
        <w:t xml:space="preserve">átic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ociais-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ív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(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11"/>
          <w:lang w:val="pt-PT"/>
        </w:rPr>
        <w:t>RECER CEE Nº 479/82              PARECER CEE Nº 811/84            FLS.02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rrespo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os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os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gan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nformidade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c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s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5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1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desist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vasão, 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tricul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 w:eastAsia="en-US"/>
        </w:rPr>
      </w:pPr>
      <w:r>
        <w:rPr>
          <w:rFonts w:cs="Courier New" w:ascii="Courier New" w:hAnsi="Courier New"/>
          <w:spacing w:val="-12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324600" cy="517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vestib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icenci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das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spacing w:val="-14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79/82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811/84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14"/>
          <w:lang w:val="pt-PT"/>
        </w:rPr>
        <w:t xml:space="preserve">           FLS.0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plo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t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er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du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mpr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-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sis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motiva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es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b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24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Ó</w:t>
      </w:r>
      <w:r>
        <w:rPr>
          <w:rFonts w:cs="Courier New" w:ascii="Courier New" w:hAnsi="Courier New"/>
          <w:spacing w:val="-24"/>
          <w:u w:val="single"/>
          <w:lang w:val="pt-PT"/>
        </w:rPr>
        <w:t xml:space="preserve">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Pesquis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squi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r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.3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r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.9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i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versi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4.6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str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manh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ite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prés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2.70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30.000,0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or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fe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est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spe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men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Realiz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Didático-Científ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á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del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erâ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ividades, 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iências, 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clo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-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dic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spacing w:val="-14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79/82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811/84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14"/>
          <w:lang w:val="pt-PT"/>
        </w:rPr>
        <w:t xml:space="preserve">           FLS.04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Estuda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C/INP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Orçamentá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s 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9.356.916,3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5.425.646,5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37.510,0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st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0.349.163,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índ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37.201.589,5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58,6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la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14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cadêm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v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adé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“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omun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al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, participan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v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n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orm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tabel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51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ve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1" w:hanging="0"/>
        <w:jc w:val="center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Em 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CONSº 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EDITO 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spacing w:val="-14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79/82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811/84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14"/>
          <w:lang w:val="pt-PT"/>
        </w:rPr>
        <w:t xml:space="preserve">           FLS.04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spacing w:val="-2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2" w:firstLine="1908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Rosenth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J</w:t>
      </w:r>
      <w:r>
        <w:rPr>
          <w:rFonts w:cs="Courier New" w:ascii="Courier New" w:hAnsi="Courier New"/>
          <w:spacing w:val="3"/>
          <w:lang w:val="pt-PT"/>
        </w:rPr>
        <w:t>es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05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71" w:leader="hyphen"/>
          <w:tab w:val="left" w:pos="5054" w:leader="hyphen"/>
          <w:tab w:val="left" w:pos="5652" w:leader="hyphen"/>
          <w:tab w:val="left" w:pos="6674" w:leader="hyphen"/>
          <w:tab w:val="left" w:pos="7222" w:leader="hyphen"/>
        </w:tabs>
        <w:spacing w:lineRule="exact" w:line="360"/>
        <w:jc w:val="center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71" w:leader="hyphen"/>
          <w:tab w:val="left" w:pos="5054" w:leader="hyphen"/>
          <w:tab w:val="left" w:pos="5652" w:leader="hyphen"/>
          <w:tab w:val="left" w:pos="6674" w:leader="hyphen"/>
          <w:tab w:val="left" w:pos="7222" w:leader="hyphen"/>
        </w:tabs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01:00Z</dcterms:created>
  <dc:creator>FCLAR</dc:creator>
  <dc:description/>
  <cp:keywords/>
  <dc:language>en-US</dc:language>
  <cp:lastModifiedBy>FCLAR</cp:lastModifiedBy>
  <dcterms:modified xsi:type="dcterms:W3CDTF">2009-11-09T13:28:00Z</dcterms:modified>
  <cp:revision>2</cp:revision>
  <dc:subject/>
  <dc:title/>
</cp:coreProperties>
</file>