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7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FE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tá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RELATORA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2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1989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581" w:after="0"/>
        <w:ind w:right="7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exact" w:line="418" w:before="437" w:after="0"/>
        <w:ind w:left="19" w:firstLine="19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na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9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18"/>
        <w:ind w:left="120" w:firstLine="11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0/7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/>
        <w:ind w:lef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8/7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 w:before="10" w:after="0"/>
        <w:ind w:lef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4/74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/>
        <w:ind w:lef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m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0/7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 w:before="5" w:after="0"/>
        <w:ind w:left="0" w:right="101" w:firstLine="126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1/7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 w:before="5" w:after="0"/>
        <w:ind w:left="0" w:right="101" w:firstLine="126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j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8/7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/>
        <w:ind w:lef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8/7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/>
        <w:ind w:lef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ó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3/7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/>
        <w:ind w:lef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eo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9/7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 w:before="5" w:after="0"/>
        <w:ind w:lef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íc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3/7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/>
        <w:ind w:lef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l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7/7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/>
        <w:ind w:lef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3/72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/>
        <w:ind w:left="12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8/7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418" w:before="10" w:after="0"/>
        <w:ind w:left="12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i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2/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274" w:after="0"/>
        <w:ind w:right="101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2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422" w:before="4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40" w:after="0"/>
        <w:ind w:right="-79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i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.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contro.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40" w:after="0"/>
        <w:ind w:right="-79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40" w:after="0"/>
        <w:ind w:right="-79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erarquic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53" w:after="0"/>
        <w:ind w:left="11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40" w:after="0"/>
        <w:ind w:right="-79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reg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nt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40" w:after="0"/>
        <w:ind w:right="-79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pitácio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itác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í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40" w:after="0"/>
        <w:ind w:right="-79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40" w:after="0"/>
        <w:ind w:right="-79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i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i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2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2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18" w:before="312" w:after="0"/>
        <w:ind w:firstLine="2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id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o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j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l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ó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, Cíc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M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left="42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4296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aphael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rozz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cardu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46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888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18" w:before="312" w:after="0"/>
        <w:ind w:firstLine="2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312" w:after="0"/>
        <w:ind w:firstLine="2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4296" w:right="2261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22:00Z</dcterms:created>
  <dc:creator>iage</dc:creator>
  <dc:description/>
  <cp:keywords/>
  <dc:language>en-US</dc:language>
  <cp:lastModifiedBy>iage</cp:lastModifiedBy>
  <dcterms:modified xsi:type="dcterms:W3CDTF">2007-10-16T17:00:00Z</dcterms:modified>
  <cp:revision>3</cp:revision>
  <dc:subject/>
  <dc:title/>
</cp:coreProperties>
</file>