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16" w:firstLine="709"/>
        <w:jc w:val="both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1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4/87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210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(A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210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21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2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“D"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8.88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6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6"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"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77.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" w:right="6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exact" w:line="360"/>
        <w:ind w:left="331" w:right="6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Inscre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413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in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2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8 matricul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lineRule="exact" w:line="360"/>
        <w:ind w:left="341" w:firstLine="709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lineRule="exact" w:line="360"/>
        <w:ind w:left="341"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8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2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 da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ó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0" w:right="1613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770" w:right="1613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70" w:right="161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70" w:right="1613"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8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360" w:right="9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77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81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24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lang w:val="pt-PT"/>
        </w:rPr>
        <w:t>D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eiro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eisiege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imentel,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l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right="461" w:firstLine="708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1416" w:right="461" w:firstLine="708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ra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4/8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71" w:right="461"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3571" w:right="461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º Celso de Rui Beisiegel</w:t>
      </w:r>
    </w:p>
    <w:p>
      <w:pPr>
        <w:pStyle w:val="Normal"/>
        <w:shd w:fill="FFFFFF" w:val="clear"/>
        <w:spacing w:lineRule="exact" w:line="360"/>
        <w:ind w:left="3571" w:right="46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gt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703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36:00Z</dcterms:created>
  <dc:creator>fclar</dc:creator>
  <dc:description/>
  <cp:keywords/>
  <dc:language>en-US</dc:language>
  <cp:lastModifiedBy>fclar</cp:lastModifiedBy>
  <dcterms:modified xsi:type="dcterms:W3CDTF">2008-05-08T15:41:00Z</dcterms:modified>
  <cp:revision>2</cp:revision>
  <dc:subject/>
  <dc:title/>
</cp:coreProperties>
</file>