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CONSELHO ESTADUAL DE 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73/3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WER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A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id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E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utei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T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 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WER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E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en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, 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g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 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cha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, Did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s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ena, 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so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5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6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h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ewe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,17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lescência (fls.21)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pedagóg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)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6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7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1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16/73 (fIs.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Matemática (fls.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ini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roc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7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1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t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 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n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WERTON 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d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w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6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5 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59:00Z</dcterms:created>
  <dc:creator>fclar</dc:creator>
  <dc:description/>
  <cp:keywords/>
  <dc:language>en-US</dc:language>
  <cp:lastModifiedBy>fclar</cp:lastModifiedBy>
  <dcterms:modified xsi:type="dcterms:W3CDTF">2009-10-28T18:29:00Z</dcterms:modified>
  <cp:revision>1</cp:revision>
  <dc:subject/>
  <dc:title>CONSELHO ESTADUAL DE EDUCAÇÃO</dc:title>
</cp:coreProperties>
</file>