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149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2/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/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70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2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FUNDAM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T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4/6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art. 7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z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 su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pend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r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mes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A 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9/72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diz: “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ard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rio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r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4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4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º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0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10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4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º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1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02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s, apresen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74" w:leader="none"/>
        </w:tabs>
        <w:spacing w:before="120" w:after="240"/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en-US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EE Nº1149/84   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>PA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CE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º815/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8</w:t>
      </w:r>
    </w:p>
    <w:p>
      <w:pPr>
        <w:pStyle w:val="Normal"/>
        <w:shd w:fill="FFFFFF" w:val="clear"/>
        <w:tabs>
          <w:tab w:val="clear" w:pos="708"/>
          <w:tab w:val="left" w:pos="3874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84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osto p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aculdade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Barre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74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o Paulo, 13 de junho de 1984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Relator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 CÂMAR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818" w:leader="none"/>
          <w:tab w:val="left" w:pos="8222" w:leader="none"/>
        </w:tabs>
        <w:spacing w:before="120" w:after="240"/>
        <w:ind w:firstLine="851"/>
        <w:jc w:val="both"/>
        <w:rPr/>
      </w:pPr>
      <w:r>
        <w:rPr>
          <w:rFonts w:cs="Courier New" w:ascii="Courier New" w:hAnsi="Courier New"/>
          <w:lang w:val="pt-PT"/>
        </w:rPr>
        <w:t>A CÂMARA DO ENSINO DO TERCEIRO GR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Parecer, o Voto do Relator.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Relato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818" w:leader="none"/>
          <w:tab w:val="left" w:pos="822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pín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a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mos, Erwin Theodor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Rosenth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es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l, Mano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nçalv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Filho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la d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Cãma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. Vaz Guimarães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DELIBERAÇÃO DO PLENÁRIO</w:t>
      </w: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 DE 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a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a decisão da Câmar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o 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, nos termos do Voto do Relator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Foram Votos 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idos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pínolo Lopes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sali,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uaraná, 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win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osenthal e Gérson Munhoz do Santos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pínolo 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p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c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la “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22" w:leader="none"/>
        </w:tabs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VI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22" w:leader="none"/>
        </w:tabs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7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E Nº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9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  PARECER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81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70" w:leader="none"/>
        </w:tabs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170" w:leader="none"/>
        </w:tabs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imeiro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-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gundo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mantenedo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rceiro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ou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rto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rão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deter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into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us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s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rofes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é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pínolo Lopes 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lang w:val="pt-PT"/>
        </w:rPr>
        <w:t>Autor</w:t>
      </w:r>
      <w:r>
        <w:rPr>
          <w:rFonts w:cs="Courier New" w:ascii="Courier New" w:hAnsi="Courier New"/>
          <w:vanish/>
          <w:highlight w:val="yellow"/>
        </w:rPr>
        <w:t>&lt;&gt;&lt;&gt;&lt;&gt;&lt;&gt;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7:43:00Z</dcterms:created>
  <dc:creator>FCLAR</dc:creator>
  <dc:description/>
  <cp:keywords/>
  <dc:language>en-US</dc:language>
  <cp:lastModifiedBy>FCLAR</cp:lastModifiedBy>
  <dcterms:modified xsi:type="dcterms:W3CDTF">2009-10-27T18:03:00Z</dcterms:modified>
  <cp:revision>2</cp:revision>
  <dc:subject/>
  <dc:title/>
</cp:coreProperties>
</file>