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3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 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342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8" w:right="23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87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23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360"/>
        <w:ind w:left="38" w:righ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 – EEPSG PADRE FABIANO JOSÉ MOREIRA DE CAMARGO”/CAPIVA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360"/>
        <w:ind w:left="38" w:righ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</w:rPr>
        <w:t xml:space="preserve">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09" w:leader="none"/>
        </w:tabs>
        <w:spacing w:lineRule="exact" w:line="360"/>
        <w:ind w:left="53" w:firstLine="34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509" w:leader="none"/>
        </w:tabs>
        <w:spacing w:lineRule="exact" w:line="360"/>
        <w:ind w:left="53" w:firstLine="34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  <w:br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b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go"/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v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d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q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li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firstLine="25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786" w:right="24" w:hanging="0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6629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1786"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righ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right="24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,C,D,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2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24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24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e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right="2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c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2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2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t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24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right="2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24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2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fic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2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right="24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60"/>
        <w:ind w:left="3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1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firstLine="114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199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2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ut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24" w:firstLine="11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4" w:firstLine="1142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810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14" w:right="24" w:firstLine="11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4" w:firstLine="11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4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,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,1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,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c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4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 e em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1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ivelment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right="2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a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s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60"/>
        <w:ind w:left="3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4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3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omissão de Supervisores concluiu que a aluna deveria cursar novamente a 6ª série, a fim de superar as deficiências apresentadas.</w:t>
      </w:r>
    </w:p>
    <w:p>
      <w:pPr>
        <w:pStyle w:val="Normal"/>
        <w:shd w:fill="FFFFFF" w:val="clear"/>
        <w:spacing w:lineRule="exact" w:line="360"/>
        <w:ind w:right="24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ncaminha ao Sr. Delegado de Ensino, para seu parecer final, de acordo co, o § 4º do artigo 4º da Resol. SE 235/87.</w:t>
      </w:r>
    </w:p>
    <w:p>
      <w:pPr>
        <w:pStyle w:val="Normal"/>
        <w:shd w:fill="FFFFFF" w:val="clear"/>
        <w:spacing w:lineRule="exact" w:line="360"/>
        <w:ind w:right="24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 fls. 23, o Senhor Delegado acolhe o Parecer dos Srs. Supervisores ecaminhando-o à Escola para ciência ao senhor requerente.</w:t>
      </w:r>
    </w:p>
    <w:p>
      <w:pPr>
        <w:pStyle w:val="Normal"/>
        <w:shd w:fill="FFFFFF" w:val="clear"/>
        <w:spacing w:lineRule="exact" w:line="360"/>
        <w:ind w:right="24" w:firstLine="131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60"/>
        <w:ind w:right="24" w:firstLine="131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24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v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6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6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26" w:righ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N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QUADR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39" w:right="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98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right="24" w:firstLine="9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4" w:firstLine="9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4" w:firstLine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right="24" w:hanging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1080" w:right="24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24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09:00Z</dcterms:created>
  <dc:creator>fclar</dc:creator>
  <dc:description/>
  <cp:keywords/>
  <dc:language>en-US</dc:language>
  <cp:lastModifiedBy>iage</cp:lastModifiedBy>
  <dcterms:modified xsi:type="dcterms:W3CDTF">2008-05-14T13:53:00Z</dcterms:modified>
  <cp:revision>4</cp:revision>
  <dc:subject/>
  <dc:title>CONSELHO ESTADUAL DE EDUCAÇÃO</dc:title>
</cp:coreProperties>
</file>