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25" w:hanging="0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</w:p>
    <w:p>
      <w:pPr>
        <w:pStyle w:val="Normal"/>
        <w:shd w:fill="FFFFFF" w:val="clear"/>
        <w:spacing w:lineRule="exact" w:line="274"/>
        <w:ind w:left="3125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74"/>
        <w:ind w:left="3125" w:hanging="0"/>
        <w:rPr>
          <w:sz w:val="24"/>
          <w:szCs w:val="24"/>
          <w:lang w:val="pt-PT"/>
        </w:rPr>
      </w:pPr>
      <w:r>
        <w:rPr>
          <w:sz w:val="24"/>
          <w:szCs w:val="24"/>
          <w:u w:val="single"/>
          <w:lang w:val="pt-PT"/>
        </w:rPr>
        <w:t>CONSELHO ESTADUAL BE EDUCAÇÃO</w:t>
      </w:r>
      <w:r>
        <w:rPr>
          <w:sz w:val="24"/>
          <w:szCs w:val="24"/>
          <w:lang w:val="pt-PT"/>
        </w:rPr>
        <w:t xml:space="preserve">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br/>
        <w:t xml:space="preserve">     PROCESSO CEE Nº 353/89 - PROC. SE N° 828/89</w:t>
        <w:tab/>
      </w:r>
    </w:p>
    <w:p>
      <w:pPr>
        <w:pStyle w:val="Normal"/>
        <w:shd w:fill="FFFFFF" w:val="clear"/>
        <w:spacing w:lineRule="exact" w:line="413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INTERERESSADA  : CRISTIANE BARROS DE OLIVEIRA </w:t>
      </w:r>
    </w:p>
    <w:p>
      <w:pPr>
        <w:pStyle w:val="Normal"/>
        <w:shd w:fill="FFFFFF" w:val="clear"/>
        <w:spacing w:lineRule="exact" w:line="413"/>
        <w:rPr/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ASSUNTO        : Convalidação de atos escolares - Matrícula sem idade  </w:t>
      </w:r>
    </w:p>
    <w:p>
      <w:pPr>
        <w:pStyle w:val="Normal"/>
        <w:shd w:fill="FFFFFF" w:val="clear"/>
        <w:spacing w:lineRule="exact" w:line="413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   </w:t>
      </w:r>
      <w:r>
        <w:rPr>
          <w:sz w:val="24"/>
          <w:szCs w:val="24"/>
          <w:lang w:val="pt-PT"/>
        </w:rPr>
        <w:t xml:space="preserve">legal. </w:t>
      </w:r>
    </w:p>
    <w:p>
      <w:pPr>
        <w:pStyle w:val="Normal"/>
        <w:shd w:fill="FFFFFF" w:val="clear"/>
        <w:spacing w:lineRule="exact" w:line="413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RELATORA       : Consª STELLA MARQUES NUNES 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PARECER CEE N°    815/89.       APROVADO EM  26/07/1939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365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 xml:space="preserve">            CONSELHO PLENO</w:t>
      </w:r>
    </w:p>
    <w:p>
      <w:pPr>
        <w:pStyle w:val="Normal"/>
        <w:shd w:fill="FFFFFF" w:val="clear"/>
        <w:spacing w:lineRule="exact" w:line="398" w:before="437" w:after="0"/>
        <w:ind w:left="851" w:right="480" w:firstLine="16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 o presente processo de pedido da Senhora Diretora a EEPSG "Prof. Dr. Domingos Baptista Spinelli, 1ª DE de Ribeirão Preto, de convalidação dos atos escolares da aluna Cristiane Barros de Oliveira, matriculada na 3ª série do 1° grau.</w:t>
      </w:r>
    </w:p>
    <w:p>
      <w:pPr>
        <w:pStyle w:val="Normal"/>
        <w:shd w:fill="FFFFFF" w:val="clear"/>
        <w:spacing w:lineRule="exact" w:line="398"/>
        <w:ind w:left="851" w:right="528" w:firstLine="162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genitores daquela aluna vieram de Porto Velho, esta</w:t>
        <w:softHyphen/>
        <w:t>do de Rondônia para este Estado e, em 1987, matricularam a filha na 1ª fase do Ciclo Básico, declarando que ela completaria 7 anos, em 26 de abril daquele ano; contudo não apresentaram certidão de nascimento da menor.</w:t>
      </w:r>
    </w:p>
    <w:p>
      <w:pPr>
        <w:pStyle w:val="Normal"/>
        <w:shd w:fill="FFFFFF" w:val="clear"/>
        <w:spacing w:lineRule="exact" w:line="398"/>
        <w:ind w:left="851" w:right="523" w:firstLine="162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ristiane dominou bem os conteúdos das 1ª e 2ª fases do Ciclo Básico e, só no final do ano letivo de 1988 é que a Secretaria da Escola percebeu, já de posse do seu-registro, que ela havia completado 7 anos em 26 de abril de 1988 e não em l987, como afirmaram seus genitores.</w:t>
      </w:r>
    </w:p>
    <w:p>
      <w:pPr>
        <w:pStyle w:val="Normal"/>
        <w:shd w:fill="FFFFFF" w:val="clear"/>
        <w:spacing w:lineRule="exact" w:line="398"/>
        <w:ind w:right="523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408" w:before="230" w:after="0"/>
        <w:ind w:left="869" w:right="504" w:firstLine="168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mãe de Cristiane Barros de Oliveira matriculou-a em 1987, na 1ª fase do Ciclo Básico, sem apresentação de certidão de nascimento, declarando que a mesma completaria 7 anos em 26 de abril daquele ano.</w:t>
      </w:r>
    </w:p>
    <w:p>
      <w:pPr>
        <w:pStyle w:val="Normal"/>
        <w:shd w:fill="FFFFFF" w:val="clear"/>
        <w:spacing w:lineRule="exact" w:line="403"/>
        <w:ind w:left="869" w:right="504" w:firstLine="168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 final de 1988, ao término da 2ª fase do Ciclo Básico, a Secretaria da Escola, de posse da certidão de nascimento, percebeu que a menor havia frequentado a 1ª fase do Ciclo Básico com 6 anos, contra</w:t>
        <w:softHyphen/>
        <w:t>riando o artigo 19, da Lei 5692/71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8" w:leader="none"/>
        </w:tabs>
        <w:spacing w:lineRule="exact" w:line="422"/>
        <w:ind w:left="869" w:right="504" w:firstLine="168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e analisado o caso a luz do artigo 3º da Deliberação CEE 13/84, poderia estar resolvido ao nível da Escola em 1987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ind w:left="442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PROCESSO CEE N° 353/89</w:t>
        <w:tab/>
        <w:t xml:space="preserve">  PARECER CEE N° 815/89</w:t>
      </w:r>
    </w:p>
    <w:p>
      <w:pPr>
        <w:pStyle w:val="Normal"/>
        <w:shd w:fill="FFFFFF" w:val="clear"/>
        <w:spacing w:lineRule="exact" w:line="408" w:before="226" w:after="0"/>
        <w:ind w:left="851" w:right="476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bora sua matrícula tenha sido feita, sem idade legal, as autoridades de ensino deram pareceres favoráveis, devido ao seu bom rendimento escolar e condições para acompanhar a 3ª série.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spacing w:lineRule="exact" w:line="408" w:before="5" w:after="0"/>
        <w:ind w:left="851" w:right="476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e Colegiado tem aprovado casos semelhantes, com a preocupação de não penalizar a criança, em virtude de falha administrativa da escola.</w:t>
        <w:tab/>
      </w:r>
    </w:p>
    <w:p>
      <w:pPr>
        <w:pStyle w:val="Normal"/>
        <w:shd w:fill="FFFFFF" w:val="clear"/>
        <w:spacing w:lineRule="exact" w:line="408"/>
        <w:ind w:left="851" w:right="476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iante do exposto somos de parecer que se homologue sua matrí</w:t>
        <w:softHyphen/>
        <w:t>cula na 3ª série do 1° grau, em 1989, sendo seus atos escolares convalidados a partir de 1987.</w:t>
      </w:r>
    </w:p>
    <w:p>
      <w:pPr>
        <w:pStyle w:val="Normal"/>
        <w:shd w:fill="FFFFFF" w:val="clear"/>
        <w:spacing w:before="350" w:after="0"/>
        <w:ind w:left="851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</w:p>
    <w:p>
      <w:pPr>
        <w:pStyle w:val="Normal"/>
        <w:shd w:fill="FFFFFF" w:val="clear"/>
        <w:spacing w:lineRule="exact" w:line="398" w:before="278" w:after="0"/>
        <w:ind w:left="851" w:right="476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utoriza-se a matrícula de CRISTIANE BARROS DE LIMA, na 3ª série do 1° grau, em 1989, na EEPSG "Prof. Domingos Baptista Spinelli, 1ª DE de Ribeirão Preto; convalidam-se seus atos escolares anteriormente praticados.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</w:t>
      </w:r>
      <w:r>
        <w:rPr>
          <w:sz w:val="24"/>
          <w:szCs w:val="24"/>
          <w:lang w:val="pt-PT"/>
        </w:rPr>
        <w:t>São Paulo, 5 de junho de 198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8" w:before="566" w:after="0"/>
        <w:ind w:left="3900" w:right="1843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sª STELLA MARQUES NUNES </w:t>
      </w:r>
    </w:p>
    <w:p>
      <w:pPr>
        <w:pStyle w:val="Normal"/>
        <w:shd w:fill="FFFFFF" w:val="clear"/>
        <w:spacing w:before="240" w:after="0"/>
        <w:ind w:right="1843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       </w:t>
      </w: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spacing w:before="1037" w:after="0"/>
        <w:ind w:left="3686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ÇÃO DO PLENÁRIO</w:t>
      </w:r>
      <w:r>
        <w:rPr>
          <w:sz w:val="24"/>
          <w:szCs w:val="24"/>
          <w:lang w:val="pt-PT"/>
        </w:rPr>
        <w:t xml:space="preserve">  </w:t>
      </w:r>
    </w:p>
    <w:p>
      <w:pPr>
        <w:pStyle w:val="Normal"/>
        <w:shd w:fill="FFFFFF" w:val="clear"/>
        <w:spacing w:lineRule="exact" w:line="355" w:before="691" w:after="0"/>
        <w:ind w:left="851" w:right="476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ÇÃO aprova, por unanimidade, a decisão da Camará do Ensino do Primeiro Grau, nos termos do Voto do Relator.</w:t>
      </w:r>
    </w:p>
    <w:p>
      <w:pPr>
        <w:pStyle w:val="Normal"/>
        <w:shd w:fill="FFFFFF" w:val="clear"/>
        <w:spacing w:before="806" w:after="0"/>
        <w:ind w:left="851" w:right="476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.Pasquale" em   26 de julho de 198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269" w:after="0"/>
        <w:ind w:left="4665" w:right="3170" w:hanging="435"/>
        <w:rPr/>
      </w:pPr>
      <w:r>
        <w:rPr>
          <w:sz w:val="24"/>
          <w:szCs w:val="24"/>
          <w:lang w:val="pt-PT"/>
        </w:rPr>
        <w:t xml:space="preserve">Cons. Jorge Nagle,         </w:t>
      </w:r>
    </w:p>
    <w:p>
      <w:pPr>
        <w:pStyle w:val="Normal"/>
        <w:shd w:fill="FFFFFF" w:val="clear"/>
        <w:spacing w:lineRule="exact" w:line="264" w:before="269" w:after="0"/>
        <w:ind w:left="4230" w:right="3170" w:hanging="0"/>
        <w:rPr/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65"/>
        </w:tabs>
        <w:ind w:left="466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3:00Z</dcterms:created>
  <dc:creator>iage</dc:creator>
  <dc:description/>
  <cp:keywords/>
  <dc:language>en-US</dc:language>
  <cp:lastModifiedBy>iage</cp:lastModifiedBy>
  <dcterms:modified xsi:type="dcterms:W3CDTF">2007-10-16T14:10:00Z</dcterms:modified>
  <cp:revision>1</cp:revision>
  <dc:subject/>
  <dc:title/>
</cp:coreProperties>
</file>