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SSOCIAÇ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JOSEE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/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: 81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3/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p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2.083.33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p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03/7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inci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con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”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g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icili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o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fic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N.H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4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7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81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ISÃO D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RFLI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060200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re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/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Eletrô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s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>CLÁUSULA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ESTAD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2.0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NSI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QU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EN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6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STEMUNHAS:</w:t>
      </w:r>
    </w:p>
    <w:p>
      <w:pPr>
        <w:pStyle w:val="Normal"/>
        <w:shd w:fill="FFFFFF" w:val="clear"/>
        <w:tabs>
          <w:tab w:val="clear" w:pos="708"/>
          <w:tab w:val="left" w:pos="4946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39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SECRETAR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O 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Ê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“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ã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1260" w:hanging="4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1260" w:hanging="4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260" w:hanging="4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prova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-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d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qu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che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, hollerit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idênc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econômico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- 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t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ntende-se 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grá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mes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USULA TERCEIR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órmu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0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>VR</w:t>
      </w:r>
      <w:r>
        <w:rPr>
          <w:rFonts w:cs="Courier New" w:ascii="Courier New" w:hAnsi="Courier New"/>
          <w:smallCaps/>
          <w:vertAlign w:val="subscript"/>
          <w:lang w:val="pt-PT"/>
        </w:rPr>
        <w:t>M</w:t>
      </w:r>
      <w:r>
        <w:rPr>
          <w:rFonts w:cs="Courier New" w:ascii="Courier New" w:hAnsi="Courier New"/>
          <w:smallCaps/>
          <w:lang w:val="pt-PT"/>
        </w:rPr>
        <w:t xml:space="preserve"> x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=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= 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VR</w:t>
      </w:r>
      <w:r>
        <w:rPr>
          <w:rFonts w:cs="Courier New" w:ascii="Courier New" w:hAnsi="Courier New"/>
          <w:smallCaps/>
          <w:vertAlign w:val="subscript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=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60" w:hanging="4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atriculado. 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I.  A renovação da bolsa de estudo será automática desde que o aluno seja aprovado e que seja mantida sua condição de aluno carente.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II. Será cancelada a bolsa de estudo, quando ocorrer desistência, transferência, falecimento, reprovação e outros impedimentos por parte do aluno bolsista.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/>
      </w:pPr>
      <w:r>
        <w:rPr>
          <w:rFonts w:cs="Courier New" w:ascii="Courier New" w:hAnsi="Courier New"/>
          <w:lang w:val="pt-PT"/>
        </w:rPr>
        <w:t>§1º - Nos casos previstos no item III desta Cláusula, outro candidato ocupará a vaga, no semestre subsequente, obdecidas as mesmas condições estabelecidas para a seleção e atendidas todas as normas fixadas neste programa.</w:t>
      </w:r>
    </w:p>
    <w:p>
      <w:pPr>
        <w:pStyle w:val="Normal"/>
        <w:shd w:fill="FFFFFF" w:val="clear"/>
        <w:spacing w:before="120" w:after="240"/>
        <w:ind w:left="1260" w:hanging="409"/>
        <w:jc w:val="both"/>
        <w:rPr/>
      </w:pPr>
      <w:r>
        <w:rPr>
          <w:rFonts w:cs="Courier New" w:ascii="Courier New" w:hAnsi="Courier New"/>
          <w:lang w:val="pt-PT"/>
        </w:rPr>
        <w:t>§2º - O cancelamento da bolsa de estudos por reprovação não se aplica aos alunos do 1º semestre de ingresso na escola.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os Direitos e dos Deveres dos Bolsistas</w:t>
      </w:r>
    </w:p>
    <w:p>
      <w:pPr>
        <w:pStyle w:val="Normal"/>
        <w:numPr>
          <w:ilvl w:val="0"/>
          <w:numId w:val="4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tituem Direitos Bolsistas:</w:t>
      </w:r>
    </w:p>
    <w:p>
      <w:pPr>
        <w:pStyle w:val="Normal"/>
        <w:numPr>
          <w:ilvl w:val="0"/>
          <w:numId w:val="5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tar desobrigado de cobrir qualquer diferença à instituição de ensino, a título de reajuste de semestralizado.</w:t>
      </w:r>
    </w:p>
    <w:p>
      <w:pPr>
        <w:pStyle w:val="Normal"/>
        <w:numPr>
          <w:ilvl w:val="0"/>
          <w:numId w:val="5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a garantia de renovação da bolsa, no mesmo estabelecimento, até completar o curso no qual estiver matriculado, desde que comprovado e mantido o nível de carência socioeconômico.</w:t>
      </w:r>
    </w:p>
    <w:p>
      <w:pPr>
        <w:pStyle w:val="Normal"/>
        <w:numPr>
          <w:ilvl w:val="0"/>
          <w:numId w:val="5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ão sofrer nenhuma forma de descriminação dentro da Escola, nem ser distinguido como bolsista dentre os demais alunos.</w:t>
      </w:r>
    </w:p>
    <w:p>
      <w:pPr>
        <w:pStyle w:val="Normal"/>
        <w:numPr>
          <w:ilvl w:val="0"/>
          <w:numId w:val="4"/>
        </w:numPr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onstituem Deveres dos Bolsistas: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hecer e cumprir os seus compromissos relacionadoscom a execução deste Program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necer informações, quando solicitadas pela Direção da Escola ou pela Secretaria do Estado da Educaçã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star regularmente matriculado no estabelecimento, quando da solicitação da bols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novar sua matrícula no 2º semestre do ano letivo para o qual a bolsa foi concedid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>Ter frequência superior a 75%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nter média mínima às exigências da Escola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er aprovado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 xml:space="preserve">Assinar a lista de bolsista a ser encaminhada à Secretaria de Estado da Educação.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u w:val="single"/>
        </w:rPr>
        <w:t>CLÁUSULA SEXTA</w:t>
      </w:r>
    </w:p>
    <w:p>
      <w:pPr>
        <w:pStyle w:val="Normal"/>
        <w:shd w:fill="FFFFFF" w:val="clear"/>
        <w:spacing w:before="120" w:after="240"/>
        <w:ind w:left="1260" w:hanging="4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Disposições Gerais: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 bolsa é nominal e intransferíve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 bolsa só é válida para o ano em que o aluno foi selecionad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Será cancelado o benefício ao aluno bolsista que estiver prestando informações falsas.</w:t>
      </w:r>
    </w:p>
    <w:p>
      <w:pPr>
        <w:pStyle w:val="Normal"/>
        <w:shd w:fill="FFFFFF" w:val="clear"/>
        <w:spacing w:before="120" w:after="240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ão Paulo,</w:t>
      </w:r>
    </w:p>
    <w:p>
      <w:pPr>
        <w:pStyle w:val="Normal"/>
        <w:shd w:fill="FFFFFF" w:val="clear"/>
        <w:spacing w:before="120" w:after="240"/>
        <w:ind w:left="1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AULO DE TARSO SANTOS</w:t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cretário da Educação</w:t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RCIANO ARAÚJO NETO</w:t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retor do Departamento de</w:t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ssistência ao Escolar</w:t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5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OSÉ CARVALHO FLORENCE</w:t>
      </w:r>
    </w:p>
    <w:p>
      <w:pPr>
        <w:pStyle w:val="Normal"/>
        <w:shd w:fill="FFFFFF" w:val="clear"/>
        <w:ind w:left="1571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sidente da Associação Joseense de Ensin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8:00Z</dcterms:created>
  <dc:creator>FCLAR</dc:creator>
  <dc:description/>
  <cp:keywords/>
  <dc:language>en-US</dc:language>
  <cp:lastModifiedBy>phree</cp:lastModifiedBy>
  <cp:lastPrinted>2010-04-05T12:42:00Z</cp:lastPrinted>
  <dcterms:modified xsi:type="dcterms:W3CDTF">2010-04-05T15:48:00Z</dcterms:modified>
  <cp:revision>9</cp:revision>
  <dc:subject/>
  <dc:title>CONSELHO ESTADUAL DE EDUCAÇÃO</dc:title>
</cp:coreProperties>
</file>