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before="523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8" w:right="2496" w:firstLine="21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Dr. Washigton Luís” Mogi das Cru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072" w:leader="none"/>
        </w:tabs>
        <w:spacing w:lineRule="exact" w:line="283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2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626" w:leader="none"/>
        </w:tabs>
        <w:spacing w:lineRule="exact" w:line="278" w:before="691" w:after="0"/>
        <w:ind w:left="38" w:right="3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ad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q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ri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78" w:before="43" w:after="0"/>
        <w:ind w:left="38" w:right="33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88" w:before="130" w:after="0"/>
        <w:ind w:left="38" w:right="33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78" w:before="125" w:after="0"/>
        <w:ind w:left="38" w:right="33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atis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78" w:before="134" w:after="0"/>
        <w:ind w:left="38" w:right="33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69" w:before="106" w:after="0"/>
        <w:ind w:left="38" w:right="33" w:firstLine="187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26" w:leader="none"/>
        </w:tabs>
        <w:spacing w:lineRule="exact" w:line="269" w:before="106" w:after="0"/>
        <w:ind w:left="38" w:right="3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, 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52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right="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81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710" w:after="0"/>
        <w:ind w:left="72" w:right="3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42" w:after="0"/>
        <w:ind w:left="62" w:right="33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-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crif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125" w:after="0"/>
        <w:ind w:left="62" w:right="3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ísic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30" w:after="0"/>
        <w:ind w:left="29" w:right="33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uposto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left="67" w:right="33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39" w:after="0"/>
        <w:ind w:left="58" w:right="33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394" w:after="0"/>
        <w:ind w:left="72" w:right="3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427" w:after="0"/>
        <w:ind w:right="33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2779" w:right="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259" w:after="0"/>
        <w:ind w:left="2700" w:right="3079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ctáv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s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orgh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259" w:after="0"/>
        <w:ind w:left="2700" w:right="307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-Relator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right="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922" w:right="3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898" w:leader="none"/>
        </w:tabs>
        <w:spacing w:lineRule="exact" w:line="269" w:before="840" w:after="0"/>
        <w:ind w:left="902" w:right="33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9" w:before="5" w:after="0"/>
        <w:ind w:left="874" w:right="33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Ra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, Oc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" w:after="0"/>
        <w:ind w:left="874" w:right="33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9" w:before="5" w:after="0"/>
        <w:ind w:left="874" w:right="33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" w:after="0"/>
        <w:ind w:left="874" w:right="33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9" w:before="5" w:after="0"/>
        <w:ind w:left="2520" w:right="345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>º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do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lm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i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Presidente-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23" w:after="0"/>
        <w:ind w:right="3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right="34" w:firstLine="172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13"/>
        <w:ind w:right="34" w:firstLine="17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right="34" w:firstLine="17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800" w:right="3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800" w:right="33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2" w:right="5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17:00Z</dcterms:created>
  <dc:creator>iage</dc:creator>
  <dc:description/>
  <cp:keywords/>
  <dc:language>en-US</dc:language>
  <cp:lastModifiedBy>iage</cp:lastModifiedBy>
  <dcterms:modified xsi:type="dcterms:W3CDTF">2008-05-09T14:59:00Z</dcterms:modified>
  <cp:revision>1</cp:revision>
  <dc:subject/>
  <dc:title>CONSELHO ESTADUAL DE EDUCAÇÃO</dc:title>
</cp:coreProperties>
</file>