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 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552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onte Aprazível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ífo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azív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 Magalhã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7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M 14/09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14"/>
        <w:ind w:left="48" w:hanging="48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614" w:after="0"/>
        <w:ind w:left="34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fí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az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az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C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34" w:after="0"/>
        <w:ind w:left="34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25" w:after="0"/>
        <w:ind w:left="24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44" w:after="0"/>
        <w:ind w:left="24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44" w:after="0"/>
        <w:ind w:left="1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39" w:after="0"/>
        <w:ind w:left="19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90" w:leader="none"/>
        </w:tabs>
        <w:spacing w:lineRule="exact" w:line="269" w:before="149" w:after="0"/>
        <w:ind w:left="10"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90" w:leader="none"/>
        </w:tabs>
        <w:spacing w:before="125" w:after="0"/>
        <w:ind w:left="20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34" w:after="0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m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1135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57" w:after="0"/>
        <w:ind w:left="67" w:firstLine="19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60" w:leader="none"/>
        </w:tabs>
        <w:spacing w:lineRule="exact" w:line="283" w:before="130" w:after="0"/>
        <w:ind w:left="29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60" w:leader="none"/>
        </w:tabs>
        <w:spacing w:lineRule="exact" w:line="283" w:before="120" w:after="0"/>
        <w:ind w:left="29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JR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3/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3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60" w:leader="none"/>
        </w:tabs>
        <w:spacing w:lineRule="exact" w:line="283" w:before="134" w:after="0"/>
        <w:ind w:left="29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4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91" w:leader="none"/>
        </w:tabs>
        <w:spacing w:lineRule="exact" w:line="283" w:before="130" w:after="0"/>
        <w:ind w:left="48"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91" w:leader="none"/>
        </w:tabs>
        <w:spacing w:lineRule="exact" w:line="278" w:before="144" w:after="0"/>
        <w:ind w:left="48"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nta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exact" w:line="283" w:before="134" w:after="0"/>
        <w:ind w:left="29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39" w:after="0"/>
        <w:ind w:left="48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3" w:leader="none"/>
        </w:tabs>
        <w:spacing w:lineRule="exact" w:line="278" w:before="134" w:after="0"/>
        <w:ind w:left="24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o(l6/l2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l/l2/87/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3" w:leader="none"/>
        </w:tabs>
        <w:spacing w:lineRule="exact" w:line="283" w:before="125" w:after="0"/>
        <w:ind w:left="24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s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3" w:leader="none"/>
        </w:tabs>
        <w:spacing w:lineRule="exact" w:line="278" w:before="158" w:after="0"/>
        <w:ind w:left="24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3" w:leader="none"/>
        </w:tabs>
        <w:spacing w:lineRule="exact" w:line="274" w:before="139" w:after="0"/>
        <w:ind w:left="24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49" w:after="0"/>
        <w:ind w:left="19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egi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2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47" w:after="0"/>
        <w:ind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fí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"/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az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1493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408" w:after="0"/>
        <w:ind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 w:before="130" w:after="0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0" w:leader="none"/>
        </w:tabs>
        <w:spacing w:lineRule="exact" w:line="288" w:before="115" w:after="0"/>
        <w:ind w:left="0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0" w:leader="none"/>
          <w:tab w:val="left" w:pos="3072" w:leader="none"/>
        </w:tabs>
        <w:spacing w:lineRule="exact" w:line="274" w:before="130" w:after="0"/>
        <w:ind w:left="0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n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0" w:leader="none"/>
          <w:tab w:val="left" w:pos="3072" w:leader="none"/>
        </w:tabs>
        <w:spacing w:lineRule="exact" w:line="283" w:before="120" w:after="0"/>
        <w:ind w:left="0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0" w:leader="none"/>
          <w:tab w:val="left" w:pos="3106" w:leader="none"/>
        </w:tabs>
        <w:spacing w:lineRule="exact" w:line="293" w:before="115" w:after="0"/>
        <w:ind w:left="0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06" w:after="0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, 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exist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qu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emp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06" w:after="0"/>
        <w:ind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soli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30" w:after="0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8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951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115" w:after="0"/>
        <w:ind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64" w:before="115" w:after="0"/>
        <w:ind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CEEP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115" w:after="0"/>
        <w:ind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115" w:after="0"/>
        <w:ind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115" w:after="0"/>
        <w:ind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I 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158" w:after="0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ç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rm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d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8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1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62" w:after="0"/>
        <w:ind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spacing w:lineRule="exact" w:line="288" w:before="120" w:after="0"/>
        <w:ind w:firstLine="19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ra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01" w:after="0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7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600" w:after="0"/>
        <w:ind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fí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"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az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600" w:after="0"/>
        <w:ind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600" w:after="0"/>
        <w:ind w:left="1980" w:right="3833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ar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.Magalh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383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-Relator-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91" w:after="0"/>
        <w:ind w:firstLine="9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91" w:after="0"/>
        <w:ind w:firstLine="9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79" w:before="91" w:after="0"/>
        <w:ind w:left="2235" w:right="3113" w:hanging="435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91" w:after="0"/>
        <w:ind w:left="1800" w:right="3113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Vice-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xercício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720" w:right="6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55:00Z</dcterms:created>
  <dc:creator>iage</dc:creator>
  <dc:description/>
  <cp:keywords/>
  <dc:language>en-US</dc:language>
  <cp:lastModifiedBy>iage</cp:lastModifiedBy>
  <dcterms:modified xsi:type="dcterms:W3CDTF">2008-05-08T16:12:00Z</dcterms:modified>
  <cp:revision>2</cp:revision>
  <dc:subject/>
  <dc:title>CONSELHO ESTADUAL DE EDUCAÇÃO</dc:title>
</cp:coreProperties>
</file>