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SELHO ESTADUAL DE EDUC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CESSO CEE nº 39/89 e Apenso Proc. DRE/C nº 14.719/87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RESSADO: Externato "Branca de Neve" - Campinas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UNTO: Convali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de atos escolares - alunos cujas classes excederam os limites permitidos, nos anos de 1987 e 1988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LATORA: Consª Iara Gl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ria Areias Prado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PARECER CEE: 817/89       Aprovado em 26/07/1989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/>
      </w:pPr>
      <w:r>
        <w:rPr>
          <w:sz w:val="24"/>
          <w:szCs w:val="24"/>
        </w:rPr>
        <w:t>- CONSELHO PLENO –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C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nicialmente, atrav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 do Oficio EBN 25/87, de 23.09.87, 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do Externato "Branca de Neve", de Campinas, subordina do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3ª Delegacia de Ensino de Campinas atrav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s doa 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g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s competentes da SEE, dirige-se a este Colegiado, a fim de solicitar a convali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s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s e dos atos escolares de seus alunos, praticados no ano letivo de 1987, apresentando como justificativa para o excesso de alunos por classe, em desacordo com as orient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contidas no Parecer CEE nº 1499/80, as seguintes raz</w:t>
      </w:r>
      <w:r>
        <w:rPr>
          <w:rFonts w:cs="Times New Roman"/>
          <w:sz w:val="24"/>
          <w:szCs w:val="24"/>
        </w:rPr>
        <w:t>õ</w:t>
      </w:r>
      <w:r>
        <w:rPr>
          <w:sz w:val="24"/>
          <w:szCs w:val="24"/>
        </w:rPr>
        <w:t>es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"a - ...o bom nome da Escola na cidade e o n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l de ensino aqui mantido tem levado os pais a insistirem, for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ndo-os a "aceitar mais um" na classe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b - o valor irri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o das mensalidades cobradas no in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io do ano letivo (nas classes de 1ª a 4ª, era de Cz$ 174,89), o qu</w:t>
      </w:r>
      <w:r>
        <w:rPr>
          <w:rFonts w:cs="Times New Roman"/>
          <w:sz w:val="24"/>
          <w:szCs w:val="24"/>
        </w:rPr>
        <w:t>e</w:t>
      </w:r>
      <w:r>
        <w:rPr>
          <w:sz w:val="24"/>
          <w:szCs w:val="24"/>
        </w:rPr>
        <w:t xml:space="preserve"> colocava a Empresa em si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fici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. Um n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 xml:space="preserve">mero muito reduzido de alunos, na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poca, acentuaria as dificuldades financeiras da Empresa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c - a pequena metragem de algumas salas acentuou a dificuldade, pois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ermitiam um n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mero de alunos condizente com as despesas. A Empresa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adquiriu amplo terreno e pretende construir novo pr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dio a m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dio prazo, de acordo com as disponibilidades financeiras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0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CESSO CEE Nº 39/89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PARECER CEE Nº 817/8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d - para atendimento aos insistentes pedidos de vagas, a Escola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ispunha de mais salas, o que, em algumas classes, nos levou a aceitar alguns alunos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e - a Empresa vem valorizando a atividade do professor, tendo elevado significativamente os seus sal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s em 1987."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A Superv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ensino, desde que constatou a irregularidade, num trabalho incessante, prop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>s ao Estabelecimento medidas saneadoras, orientando, advertindo, buscando determin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 xml:space="preserve">es expressas neste sentido e levando o fato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autoridade superior. Apesar das insistentes advert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registradas em Termos de Visita, a documen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nviada pela Escola, 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 foi recebida pela Superv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ensino no dia 14.10.87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A Sra. Supervisora de Ensino, ao analisar o expediente, assim se pronunciou... "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importante registrar que a si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xistente na Escola contraria o que disp</w:t>
      </w:r>
      <w:r>
        <w:rPr>
          <w:rFonts w:cs="Times New Roman"/>
          <w:sz w:val="24"/>
          <w:szCs w:val="24"/>
        </w:rPr>
        <w:t>õ</w:t>
      </w:r>
      <w:r>
        <w:rPr>
          <w:sz w:val="24"/>
          <w:szCs w:val="24"/>
        </w:rPr>
        <w:t>e o seu p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prio Regimento Escolar, no seu artigo 90, que prev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 o respeito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legis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vigor no que diz respeito ao dimensionamento do n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mero de matrículas recebidas". Essa mesma autoridade de ensino manifesta-se favoravelmente à solici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tendo em vista a ado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medidas saneadoras propostas pela Escola, na montagem das classes para 1988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A an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lise do expediente permite verificar que a infring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ao dispositivo legal se refere à metragem m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ima por aluno em classe, que atinge, no ano de 1987, 28 das 44 classes do estabelecimento, sendo que, em 04 delas, acumula-se com a infring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ao numero m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ximo de alunos por classe, e, que o n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mero de alunos excedentes em cada classe, na maioria dos casos,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se aproxima dos limites determinados por sua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, mas o extrapola largamente, conforme quadro a seguir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CESSO CEE Nº 39/89           PARECER CEE Nº 817/8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602480" cy="437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cesso tramitou pelos 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g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s p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prios da SEE, at</w:t>
      </w:r>
      <w:r>
        <w:rPr>
          <w:rFonts w:cs="Times New Roman"/>
          <w:sz w:val="24"/>
          <w:szCs w:val="24"/>
        </w:rPr>
        <w:t xml:space="preserve">é </w:t>
      </w:r>
      <w:r>
        <w:rPr>
          <w:sz w:val="24"/>
          <w:szCs w:val="24"/>
        </w:rPr>
        <w:t xml:space="preserve">chegar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Coordenadoria de Ensino do Interior, que atrav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 do despacho de 1º.02.88, o devolveu à DRE Campinas "para aguardar o in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io do ano letivo, quando, ent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, o processo deverá retornar com quadro demonstrativo das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s efetuadas pela escola no ano de 1988.”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Em que pese a todos os compromissos assumidos pel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bem como pelo mantenedor da escola, a determin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observar o n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mero de alunos, previsto na legis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de acordo com o espa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 f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ico de cada sala de aula, para 1988, tamb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m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foi cumprido, conforme afirm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Sra. Supervisora de Ensino, em 25.03.88, às fls. 26; na maioria das classes h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excesso de alunos e, em apenas 8 classes, o nº de alunos es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conforme a legis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vigor. Nas demais classes, a si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a seguinte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CESSO CEE Nº 39/89           PARECER CEE Nº 817/8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349115" cy="296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A DRE Campinas determinou medidas a serem adotadas pelo Externato, 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 inicio do 2º semestre (fls. 29) entretanto, a superv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ensino em visita à Escola, em agosto de 1988, verificou que esta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oferece as m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imas condi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f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icas para a efeti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s medidas saneadoras no corrente ano letivo, constatando que as novas salas de aula em constru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provavelmente só dever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estar conclu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das no início de 1989; verificou o novo quadro de distribui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alunos por sala e constatou uma redu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161 alunos, o que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ermite concluir que a escola esteja regularizada (fls. 41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Considerando que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h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orient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a fornecer, a 3ª DE, prop</w:t>
      </w:r>
      <w:r>
        <w:rPr>
          <w:rFonts w:cs="Times New Roman"/>
          <w:sz w:val="24"/>
          <w:szCs w:val="24"/>
        </w:rPr>
        <w:t>õ</w:t>
      </w:r>
      <w:r>
        <w:rPr>
          <w:sz w:val="24"/>
          <w:szCs w:val="24"/>
        </w:rPr>
        <w:t>e advert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ncia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Escola e que no ano letivo de 1989 haja acompanhamento da matrícula pela Superv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ensino e 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 a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u w:val="single"/>
        </w:rPr>
        <w:t>autoriz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 expressa da 3ª</w:t>
      </w:r>
      <w:r>
        <w:rPr>
          <w:sz w:val="24"/>
          <w:szCs w:val="24"/>
        </w:rPr>
        <w:t xml:space="preserve"> DE, o </w:t>
      </w:r>
      <w:r>
        <w:rPr>
          <w:sz w:val="24"/>
          <w:szCs w:val="24"/>
          <w:u w:val="single"/>
        </w:rPr>
        <w:t>ano letivo poder</w:t>
      </w:r>
      <w:r>
        <w:rPr>
          <w:rFonts w:cs="Times New Roman"/>
          <w:sz w:val="24"/>
          <w:szCs w:val="24"/>
          <w:u w:val="single"/>
        </w:rPr>
        <w:t>á</w:t>
      </w:r>
      <w:r>
        <w:rPr>
          <w:sz w:val="24"/>
          <w:szCs w:val="24"/>
          <w:u w:val="single"/>
        </w:rPr>
        <w:t xml:space="preserve"> ter in</w:t>
      </w:r>
      <w:r>
        <w:rPr>
          <w:rFonts w:cs="Times New Roman"/>
          <w:sz w:val="24"/>
          <w:szCs w:val="24"/>
          <w:u w:val="single"/>
        </w:rPr>
        <w:t>í</w:t>
      </w:r>
      <w:r>
        <w:rPr>
          <w:sz w:val="24"/>
          <w:szCs w:val="24"/>
          <w:u w:val="single"/>
        </w:rPr>
        <w:t>cio</w:t>
      </w:r>
      <w:r>
        <w:rPr>
          <w:sz w:val="24"/>
          <w:szCs w:val="24"/>
        </w:rPr>
        <w:t xml:space="preserve"> no Externato "Branca de Neve". Prop</w:t>
      </w:r>
      <w:r>
        <w:rPr>
          <w:rFonts w:cs="Times New Roman"/>
          <w:sz w:val="24"/>
          <w:szCs w:val="24"/>
        </w:rPr>
        <w:t>õ</w:t>
      </w:r>
      <w:r>
        <w:rPr>
          <w:sz w:val="24"/>
          <w:szCs w:val="24"/>
        </w:rPr>
        <w:t>e ainda o encaminhamento do expediente ao CEE para convali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s atos escolares de 1987 e 1988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A DRE Campinas manifesta-se fav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vel à convali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s atos escolares, enviando o expediente à CEI e of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io de advert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ncia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escol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Estando os autos em fase de an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lise neste Conselho, a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CESSO CEE Nº 39/89           PARECER CEE Nº 817/8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Assist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cnica entrou em contato com a DRE Campinas, no sentido de esclarecer a si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s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 xml:space="preserve">culas naquele Externato, no ano de 1989. Em Ofício nº 42/89, juntado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>s fls. 40 do processo piloto, a 3ª DE de Campinas esclarece que o Externato "Branca de Neve" somente iniciou o ano letivo de 1989, com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xpressa da DE, a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s verif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 quadro geral de matrícula e sua distribui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de conformidade com a legis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vigente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2. APRECI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Trata-se de convali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atos escolares, com refer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às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s efetuadas nos anos de 1987 e 1988, quando foram contrariadas as orient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emanadas no Parecer CEE nº 1499/80 pelo Externato "Branca de Neve", de Campinas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Nos termos deste Parecer relatado pelo Conselheiro Pe. Lionel Corbeil, as exig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as seguintes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723" w:leader="none"/>
        </w:tabs>
        <w:ind w:firstLine="851"/>
        <w:jc w:val="both"/>
        <w:rPr/>
      </w:pPr>
      <w:r>
        <w:rPr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m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ima para salas de aula comuns: l,20m² por aluno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723" w:leader="none"/>
        </w:tabs>
        <w:ind w:firstLine="851"/>
        <w:jc w:val="both"/>
        <w:rPr/>
      </w:pPr>
      <w:r>
        <w:rPr>
          <w:sz w:val="24"/>
          <w:szCs w:val="24"/>
        </w:rPr>
        <w:t>b. N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mero de alunos por classe ou turm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2016" w:leader="none"/>
        </w:tabs>
        <w:ind w:left="0" w:firstLine="851"/>
        <w:jc w:val="both"/>
        <w:rPr/>
      </w:pPr>
      <w:r>
        <w:rPr>
          <w:sz w:val="24"/>
          <w:szCs w:val="24"/>
        </w:rPr>
        <w:t>para as quatro primeiras 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es do 1º grau; 40 aluno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2016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para as quatro 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ltimas 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es do 1º grau e as 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es do 2º grau: 50 alunos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c. poder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ser utilizados cri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os mais flex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is, em ca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er excepcional, quando se tratar de atender a demanda e conting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social, na faixa de escolaridade obriga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e oferecida gratuitament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A irregularidade detectada pela superv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ensino da 3ª DE de Campinas, em 1987, em que pese a todas as orient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, provid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tomadas, prazos estabelecidos permaneceu ainda em 1988 e, como afirma a Assistente 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cnica da DRE,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>s fls. 46, longa trami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 processo, por si 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, oferece tempo suficiente ao Mantenedor para provid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ncias quanto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total cor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CESSO CEE Nº 39/89           PARECER CEE Nº 817/8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da si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escola". Com a constru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9 salas de aula, em funcionamento no início de 1989 pode a escola, funcionar nos termos da legis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vigente. Cabe a superv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fazer cumprir essa exig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legal para o presente ano letivo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convali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dos atos escolares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uma medida que se imp</w:t>
      </w:r>
      <w:r>
        <w:rPr>
          <w:rFonts w:cs="Times New Roman"/>
          <w:sz w:val="24"/>
          <w:szCs w:val="24"/>
        </w:rPr>
        <w:t>õ</w:t>
      </w:r>
      <w:r>
        <w:rPr>
          <w:sz w:val="24"/>
          <w:szCs w:val="24"/>
        </w:rPr>
        <w:t>e, para que os alunos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sejam prejudicados, mais do que já o foram.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esse tamb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m o parecer das autoridades preopinantes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58" w:leader="none"/>
        </w:tabs>
        <w:ind w:firstLine="851"/>
        <w:jc w:val="both"/>
        <w:rPr/>
      </w:pPr>
      <w:r>
        <w:rPr>
          <w:sz w:val="24"/>
          <w:szCs w:val="24"/>
        </w:rPr>
        <w:t>Este Colegiado tem-se manifestado em casos semelhantes,</w:t>
        <w:br/>
        <w:t>dentre eles, nos Pareceres 759/86, 936/86 e 1503/87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3. CONCLU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Convalidam-se as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s e os atos escolares praticados pelos alunos do Externato “Branca de Neve”, em Campinas, nos anos de 1987 e 1988, quando funcionou com um n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mero excedente de alunos por classe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09 de junho de 1989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3545" w:firstLine="851"/>
        <w:jc w:val="center"/>
        <w:rPr/>
      </w:pPr>
      <w:r>
        <w:rPr>
          <w:sz w:val="24"/>
          <w:szCs w:val="24"/>
        </w:rPr>
        <w:t>a) Consª Iara Glória Areias Prado Relatora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ELIBER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 DO PLEN</w:t>
      </w:r>
      <w:r>
        <w:rPr>
          <w:rFonts w:cs="Times New Roman"/>
          <w:sz w:val="24"/>
          <w:szCs w:val="24"/>
          <w:u w:val="single"/>
        </w:rPr>
        <w:t>Á</w:t>
      </w:r>
      <w:r>
        <w:rPr>
          <w:sz w:val="24"/>
          <w:szCs w:val="24"/>
          <w:u w:val="single"/>
        </w:rPr>
        <w:t>RIO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93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93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prova, por unanimi</w:t>
        <w:softHyphen/>
        <w:t>dade, a dec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Primeiro Grau, nos termos do Voto do Relator.</w:t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ala "Carlos Pasquale" em 26 de julho de 1989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5388" w:firstLine="851"/>
        <w:jc w:val="center"/>
        <w:rPr/>
      </w:pPr>
      <w:r>
        <w:rPr>
          <w:sz w:val="24"/>
          <w:szCs w:val="24"/>
        </w:rPr>
        <w:t>a) CONSº Jorge Nagle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08:00Z</dcterms:created>
  <dc:creator>Fclar</dc:creator>
  <dc:description/>
  <cp:keywords/>
  <dc:language>en-US</dc:language>
  <cp:lastModifiedBy>Fclar</cp:lastModifiedBy>
  <dcterms:modified xsi:type="dcterms:W3CDTF">2007-12-03T18:49:00Z</dcterms:modified>
  <cp:revision>1</cp:revision>
  <dc:subject/>
  <dc:title/>
</cp:coreProperties>
</file>