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565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CH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/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ÉSAR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.PROF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. 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1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4/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71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chardi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,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.896.2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ESG "Al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ésar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ssor/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71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9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23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i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327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ntec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-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327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1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 8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  <w:tab w:val="left" w:pos="241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tin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  <w:tab w:val="left" w:pos="241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eress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gu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  <w:tab w:val="left" w:pos="25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st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  <w:tab w:val="left" w:pos="25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  <w:tab w:val="left" w:pos="25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  <w:tab w:val="left" w:pos="25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05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05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ne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fe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05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0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áve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05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men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u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163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-3391535</wp:posOffset>
            </wp:positionV>
            <wp:extent cx="6534150" cy="358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77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25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n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ob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xim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çõ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057900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i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si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07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monstr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n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ter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in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or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s pá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03/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otado,"obj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lun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D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g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unci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ce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rr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o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u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16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s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16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n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  <w:tab w:val="left" w:pos="165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5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c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l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ú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r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</w:t>
      </w:r>
      <w:r>
        <w:rPr>
          <w:rFonts w:cs="Courier New" w:ascii="Courier New" w:hAnsi="Courier New"/>
          <w:spacing w:val="-9"/>
          <w:lang w:val="pt-PT"/>
        </w:rPr>
        <w:t xml:space="preserve">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g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,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5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08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a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ma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f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ord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ntua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64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eú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dé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u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d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m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i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208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208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7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ch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o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to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es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06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06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.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/04/8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06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06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pedi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264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6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t.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1/09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.E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2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ícia-Mode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ciona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e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ns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invi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8usalúnog,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s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r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asse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re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iente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spacing w:val="-12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men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ord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660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conteú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o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.E.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rró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scped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b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ce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çã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mestr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.6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benevol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ó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ra-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d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up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  <w:tab w:val="left" w:pos="191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-o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é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6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4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3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  <w:tab w:val="left" w:pos="414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c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sar"/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s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s(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  <w:tab w:val="left" w:pos="414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t</w:t>
      </w:r>
      <w:r>
        <w:rPr>
          <w:rFonts w:cs="Courier New" w:ascii="Courier New" w:hAnsi="Courier New"/>
          <w:spacing w:val="-10"/>
          <w:lang w:val="pt-PT"/>
        </w:rPr>
        <w:t xml:space="preserve">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c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l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,d98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feri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42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rFonts w:cs="Courier New" w:ascii="Courier New" w:hAnsi="Courier New"/>
          <w:spacing w:val="-10"/>
          <w:lang w:val="pt-PT"/>
        </w:rPr>
        <w:t xml:space="preserve">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bil. Ressal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42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t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h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9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1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/0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g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3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0NCLUSÃ0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Ne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ch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8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900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7"/>
        </w:tabs>
        <w:ind w:left="3557" w:hanging="390"/>
      </w:pPr>
      <w:rPr/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Fclar</dc:creator>
  <dc:description/>
  <cp:keywords/>
  <dc:language>en-US</dc:language>
  <cp:lastModifiedBy>Fclar</cp:lastModifiedBy>
  <dcterms:modified xsi:type="dcterms:W3CDTF">2008-05-09T15:36:00Z</dcterms:modified>
  <cp:revision>3</cp:revision>
  <dc:subject/>
  <dc:title/>
</cp:coreProperties>
</file>