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60"/>
        <w:ind w:left="-54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147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right="25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pervisiona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-540" w:right="2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-540" w:righ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81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- CTG -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a indicação 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exact" w:line="360"/>
        <w:ind w:left="-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4/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b-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upervisio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fessor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. 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magisté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mprov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NDER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spacing w:val="-1"/>
          <w:lang w:val="en-US"/>
        </w:rPr>
      </w:pPr>
      <w:r>
        <w:rPr>
          <w:rFonts w:cs="Courier New" w:ascii="Courier New" w:hAnsi="Courier New"/>
          <w:spacing w:val="-1"/>
          <w:lang w:val="en-US"/>
        </w:rPr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en-US"/>
        </w:rPr>
        <w:t>RCS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o voto 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d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left="-5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>/19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-540" w:hanging="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ind w:left="-540" w:right="403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-540" w:righ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nanimidad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-5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540" w:right="2822" w:hanging="0"/>
        <w:jc w:val="right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left="-540" w:right="74" w:hanging="0"/>
        <w:jc w:val="right"/>
        <w:rPr>
          <w:rFonts w:ascii="Courier New" w:hAnsi="Courier New" w:cs="Courier New"/>
          <w:spacing w:val="-3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-540" w:right="74" w:hanging="0"/>
        <w:jc w:val="right"/>
        <w:rPr/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7:00Z</dcterms:created>
  <dc:creator>iage03</dc:creator>
  <dc:description/>
  <cp:keywords/>
  <dc:language>en-US</dc:language>
  <cp:lastModifiedBy>iage03</cp:lastModifiedBy>
  <dcterms:modified xsi:type="dcterms:W3CDTF">2009-11-16T12:15:00Z</dcterms:modified>
  <cp:revision>5</cp:revision>
  <dc:subject/>
  <dc:title/>
</cp:coreProperties>
</file>