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67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-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20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 CT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L 13/06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62" w:hanging="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spacing w:val="-2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62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62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43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-Americ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à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ss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94/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8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t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62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62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62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34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0/12/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1/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orte-American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98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fayet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EPSG "Prof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r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ntalin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iver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60"/>
        <w:ind w:left="38" w:firstLine="1598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60"/>
        <w:ind w:left="38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2"/>
        </w:rPr>
        <w:t>à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gle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rte-Americ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n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6" w:firstLine="1018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 82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-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6" w:firstLine="1018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left="3806" w:firstLine="1018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806" w:firstLine="1018"/>
        <w:jc w:val="right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06" w:firstLine="1018"/>
        <w:jc w:val="right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3806" w:firstLine="1018"/>
        <w:jc w:val="right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06" w:firstLine="101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7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spacing w:val="-2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4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spacing w:val="-21"/>
          <w:u w:val="single"/>
          <w:lang w:val="pt-PT"/>
        </w:rPr>
      </w:pPr>
      <w:r>
        <w:rPr>
          <w:rFonts w:cs="Courier New" w:ascii="Courier New" w:hAnsi="Courier New"/>
          <w:spacing w:val="-2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right="422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757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3" w:hanging="0"/>
        <w:jc w:val="right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left="1603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4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7" w:hanging="0"/>
        <w:jc w:val="right"/>
        <w:rPr>
          <w:rFonts w:ascii="Courier New" w:hAnsi="Courier New" w:cs="Courier New"/>
          <w:spacing w:val="-13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7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>DELIBERAÇÃO DO PLENÁRIO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r unanum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146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right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</w:t>
      </w:r>
    </w:p>
    <w:p>
      <w:pPr>
        <w:pStyle w:val="Normal"/>
        <w:shd w:fill="FFFFFF" w:val="clear"/>
        <w:spacing w:lineRule="exact" w:line="360"/>
        <w:ind w:left="1464" w:hanging="0"/>
        <w:jc w:val="right"/>
        <w:rPr>
          <w:rFonts w:ascii="Courier New" w:hAnsi="Courier New" w:cs="Courier New"/>
          <w:spacing w:val="-3"/>
          <w:lang w:val="pt-PT"/>
        </w:rPr>
      </w:pPr>
      <w:r>
        <w:rPr>
          <w:rFonts w:eastAsia="Courier New" w:cs="Courier New" w:ascii="Courier New" w:hAnsi="Courier New"/>
          <w:spacing w:val="-3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right"/>
        <w:rPr/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            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0:00Z</dcterms:created>
  <dc:creator>iage03</dc:creator>
  <dc:description/>
  <cp:keywords/>
  <dc:language>en-US</dc:language>
  <cp:lastModifiedBy>iage03</cp:lastModifiedBy>
  <dcterms:modified xsi:type="dcterms:W3CDTF">2009-11-16T12:51:00Z</dcterms:modified>
  <cp:revision>2</cp:revision>
  <dc:subject/>
  <dc:title>CONSELHO ESTADUAL DE EDUCAÇÃO</dc:title>
</cp:coreProperties>
</file>