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0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42" w:after="0"/>
        <w:ind w:left="48" w:hanging="0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72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DRE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91/8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6/6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Objetiv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º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Courier New" w:cs="Courier New" w:ascii="Courier New" w:hAnsi="Courier New"/>
          <w:spacing w:val="-14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XIII/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to de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uncion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rizada          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Borg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exact" w:line="278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14/9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86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0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278" w:before="682" w:after="0"/>
        <w:ind w:left="24" w:right="154" w:firstLine="20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1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ter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Objetiv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X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oc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Junqu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34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l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Objetiv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t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/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4/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8/09/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l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ve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283" w:before="120" w:after="0"/>
        <w:ind w:left="24" w:firstLine="20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1.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je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t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a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cess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10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39" w:after="0"/>
        <w:ind w:left="14" w:right="178" w:firstLine="20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cúm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cas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o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ocalizado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s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4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a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X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l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nsfer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4/08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urn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34" w:after="0"/>
        <w:ind w:left="10" w:right="187" w:firstLine="199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t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s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uperv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i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m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term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30" w:after="0"/>
        <w:ind w:left="10" w:right="192" w:firstLine="20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1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cab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termin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or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du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nz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etiv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30" w:after="0"/>
        <w:ind w:firstLine="2002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l.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ncu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ali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g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va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in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d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874"/>
        <w:ind w:left="43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72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8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ls.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36" w:leader="none"/>
        </w:tabs>
        <w:spacing w:lineRule="exact" w:line="278" w:before="408" w:after="0"/>
        <w:ind w:left="0" w:firstLine="2021"/>
        <w:jc w:val="both"/>
        <w:rPr>
          <w:rFonts w:ascii="Courier New" w:hAnsi="Courier New" w:cs="Courier New"/>
          <w:spacing w:val="-2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es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cor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entr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ter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Objetiv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XIII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ns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liber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9/82),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uncionar, 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nqu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34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o_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e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3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36" w:leader="none"/>
        </w:tabs>
        <w:spacing w:lineRule="exact" w:line="278" w:before="115" w:after="0"/>
        <w:ind w:left="0" w:right="134" w:firstLine="2021"/>
        <w:jc w:val="both"/>
        <w:rPr>
          <w:rFonts w:ascii="Courier New" w:hAnsi="Courier New" w:cs="Courier New"/>
          <w:spacing w:val="-2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Objetiv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nsgred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liber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z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ene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c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uto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z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en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eci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rtig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ub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figu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dep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36" w:leader="none"/>
          <w:tab w:val="left" w:pos="9540" w:leader="none"/>
        </w:tabs>
        <w:spacing w:lineRule="exact" w:line="278" w:before="158" w:after="0"/>
        <w:ind w:left="0" w:right="-79" w:firstLine="2021"/>
        <w:jc w:val="both"/>
        <w:rPr>
          <w:rFonts w:ascii="Courier New" w:hAnsi="Courier New" w:cs="Courier New"/>
          <w:spacing w:val="-2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medi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sino 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du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u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a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o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juíz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oi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torn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utoriza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36" w:leader="none"/>
        </w:tabs>
        <w:spacing w:lineRule="exact" w:line="274" w:before="158" w:after="0"/>
        <w:ind w:left="0" w:right="96" w:firstLine="2021"/>
        <w:jc w:val="both"/>
        <w:rPr>
          <w:rFonts w:ascii="Courier New" w:hAnsi="Courier New" w:cs="Courier New"/>
          <w:spacing w:val="-2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orn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bor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q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terpre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.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ve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acter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a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a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ten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nunci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úme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ec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sal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um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59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ar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i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avi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icul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uplame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134" w:after="0"/>
        <w:ind w:left="10" w:right="432" w:firstLine="20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e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uncionar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58" w:after="0"/>
        <w:ind w:left="10" w:firstLine="22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sta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ve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é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ordenadoria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duc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superavit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74" w:before="149" w:after="0"/>
        <w:ind w:right="317" w:firstLine="20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2.5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medi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fi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ven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gentes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rr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áb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mpl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rd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spe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colh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EI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82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72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8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ls.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10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398" w:after="0"/>
        <w:ind w:left="82" w:right="499" w:firstLine="19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r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Objetiv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43" w:after="0"/>
        <w:ind w:left="25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398" w:after="0"/>
        <w:ind w:left="3374" w:right="2995" w:hanging="85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org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1"/>
          <w:lang w:val="pt-PT"/>
        </w:rPr>
        <w:t>-Relator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0" w:after="0"/>
        <w:ind w:left="27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9" w:after="0"/>
        <w:ind w:left="5" w:firstLine="9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9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99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4" w:after="0"/>
        <w:ind w:left="1978" w:right="3994" w:hanging="98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xercício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12:00Z</dcterms:created>
  <dc:creator>iage</dc:creator>
  <dc:description/>
  <cp:keywords/>
  <dc:language>en-US</dc:language>
  <cp:lastModifiedBy>iage</cp:lastModifiedBy>
  <dcterms:modified xsi:type="dcterms:W3CDTF">2008-05-07T19:36:00Z</dcterms:modified>
  <cp:revision>1</cp:revision>
  <dc:subject/>
  <dc:title>CONSELHO ESTADUAL DE EDUCAÇÃO</dc:title>
</cp:coreProperties>
</file>