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186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RO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8" w:right="442" w:hanging="4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eastAsia="Arial Unicode MS" w:cs="Arial Unicode MS" w:ascii="Courier New" w:hAnsi="Courier New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68" w:right="442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7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787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75/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ínimo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lement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u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.O.U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5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60"/>
        <w:ind w:left="5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ter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  <w:br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eno,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omencl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b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ec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80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0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77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3" w:right="4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por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-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7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e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7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9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-feira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, 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ôno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pat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ud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Ê</w:t>
      </w:r>
      <w:r>
        <w:rPr>
          <w:rFonts w:cs="Courier New" w:ascii="Courier New" w:hAnsi="Courier New"/>
          <w:spacing w:val="-1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7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3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67" w:right="883" w:hanging="2006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3240" w:right="434" w:hanging="2006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40" w:right="883" w:hanging="200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480" w:firstLine="1435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15" w:right="48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rFonts w:cs="Courier New" w:ascii="Courier New" w:hAnsi="Courier New"/>
          <w:spacing w:val="-2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5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7" w:hanging="0"/>
        <w:jc w:val="both"/>
        <w:rPr/>
      </w:pPr>
      <w:r>
        <w:rPr>
          <w:rFonts w:eastAsia="Courier New" w:cs="Courier New" w:ascii="Courier New" w:hAnsi="Courier New"/>
          <w:spacing w:val="-2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2:00Z</dcterms:created>
  <dc:creator>iage03</dc:creator>
  <dc:description/>
  <cp:keywords/>
  <dc:language>en-US</dc:language>
  <cp:lastModifiedBy>iage03</cp:lastModifiedBy>
  <dcterms:modified xsi:type="dcterms:W3CDTF">2009-11-13T13:42:00Z</dcterms:modified>
  <cp:revision>5</cp:revision>
  <dc:subject/>
  <dc:title> CONSELHO ESTADUAL PB EDUCAÇÃO</dc:title>
</cp:coreProperties>
</file>