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4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 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4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48/73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Ra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6/03/84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6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93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 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d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" w:firstLine="19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6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iologi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8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C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9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75/7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5/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, Parecer-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639/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4" w:firstLine="19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9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 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10" w:firstLine="19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48/7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4    fl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right="144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44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7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u w:val="single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7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right="10" w:firstLine="22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22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eir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46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3.050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4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06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49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06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right="72" w:hanging="178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left="178" w:right="72" w:hanging="178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42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0" w:right="1154" w:hanging="198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240" w:right="1154" w:hanging="198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1:00Z</dcterms:created>
  <dc:creator>fclar</dc:creator>
  <dc:description/>
  <cp:keywords/>
  <dc:language>en-US</dc:language>
  <cp:lastModifiedBy>fclar</cp:lastModifiedBy>
  <dcterms:modified xsi:type="dcterms:W3CDTF">2009-11-23T11:31:00Z</dcterms:modified>
  <cp:revision>1</cp:revision>
  <dc:subject/>
  <dc:title/>
</cp:coreProperties>
</file>