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6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1/8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lo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left="2016" w:hanging="201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left="2016" w:hanging="201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 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left="2016" w:hanging="20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4/09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”, 15ª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1.1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por 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83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6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pre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/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”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86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: of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3/87, 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u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.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4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0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1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“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86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3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2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 (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left="3010" w:hanging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left="3010" w:hanging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firstLine="8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20" w:before="120" w:after="0"/>
        <w:ind w:left="2235" w:firstLine="8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9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ma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86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3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left="180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, Exa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”(g.n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hyphen"/>
        </w:tabs>
        <w:spacing w:lineRule="atLeast" w:line="320" w:before="120" w:after="0"/>
        <w:ind w:left="180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“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Sa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a unida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íc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eg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,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quivalênci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/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u w:val="single"/>
          <w:lang w:val="pt-PT"/>
        </w:rPr>
        <w:t>f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is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guar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Super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n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qualida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r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o”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duar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. Magalhã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-Relator-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86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3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235" w:hanging="435"/>
      </w:pPr>
      <w:rPr>
        <w:rFonts w:ascii="Courier New" w:hAnsi="Courier New" w:eastAsia="Times New Roman" w:cs="Courier Ne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7:00Z</dcterms:created>
  <dc:creator>fclar</dc:creator>
  <dc:description/>
  <cp:keywords/>
  <dc:language>en-US</dc:language>
  <cp:lastModifiedBy>fclar</cp:lastModifiedBy>
  <dcterms:modified xsi:type="dcterms:W3CDTF">2008-05-23T12:09:00Z</dcterms:modified>
  <cp:revision>2</cp:revision>
  <dc:subject/>
  <dc:title>CONSELHO ESTADUAL DE EDUCAÇÃO</dc:title>
</cp:coreProperties>
</file>