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776/8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A: CARMEN ROSITA CONSTANTE MORENO MOREIRA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: Contrato do interessado para lecionar a disciplina Evolução da Música, na FCL de Avaré.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: Consº Moacyr Expedito M. Vaz Guimarães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824/84          - CTG -           APROVADO EM 13/06/8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direção 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3" w:right="1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9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9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línicas 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-Educadores, 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1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96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2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776/84                PARECER CEE Nº 824/84   fl. 02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oreno Morei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-106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 J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mj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3:00Z</dcterms:created>
  <dc:creator>fclar</dc:creator>
  <dc:description/>
  <cp:keywords/>
  <dc:language>en-US</dc:language>
  <cp:lastModifiedBy>fclar</cp:lastModifiedBy>
  <dcterms:modified xsi:type="dcterms:W3CDTF">2009-11-23T11:57:00Z</dcterms:modified>
  <cp:revision>1</cp:revision>
  <dc:subject/>
  <dc:title>                     CONSELHO ESTADUAL DE EDUCAÇÃO</dc:title>
</cp:coreProperties>
</file>