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1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9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spacing w:before="115" w:after="0"/>
        <w:ind w:left="24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5" w:after="0"/>
        <w:ind w:left="115" w:hanging="11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51" w:before="5" w:after="0"/>
        <w:ind w:left="115" w:hanging="11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</w:t>
      </w:r>
      <w:r>
        <w:rPr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l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5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LEN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400"/>
        <w:ind w:left="11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400"/>
        <w:ind w:left="1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lbe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4" w:firstLine="22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.498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0/0001-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9" w:firstLine="22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ta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5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4" w:firstLine="22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0" w:firstLine="22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r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50" w:right="72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/85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8688" w:leader="none"/>
        </w:tabs>
        <w:spacing w:lineRule="exact" w:line="400"/>
        <w:ind w:left="245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8688" w:leader="none"/>
        </w:tabs>
        <w:spacing w:lineRule="exact" w:line="400"/>
        <w:ind w:left="245"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1/79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5" w:firstLine="9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1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, agor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0"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400"/>
        <w:ind w:left="226" w:firstLine="127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26"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4" w:firstLine="12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9" w:firstLine="12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9" w:firstLine="12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9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620" w:right="2426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APHAEL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ROZZ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CARDU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20" w:right="2426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454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1620" w:right="2426" w:hanging="0"/>
        <w:jc w:val="center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6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/85</w:t>
        <w:tab/>
        <w:tab/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2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390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90" w:firstLine="195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590" w:firstLine="195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90" w:firstLine="19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spacing w:lineRule="exact" w:line="400"/>
        <w:ind w:left="2520" w:right="19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spacing w:lineRule="exact" w:line="400"/>
        <w:ind w:left="2520" w:right="198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400"/>
        <w:ind w:left="2520" w:right="1980" w:hanging="0"/>
        <w:jc w:val="center"/>
        <w:rPr/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36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6:00Z</dcterms:created>
  <dc:creator>iage</dc:creator>
  <dc:description/>
  <cp:keywords/>
  <dc:language>en-US</dc:language>
  <cp:lastModifiedBy>iage</cp:lastModifiedBy>
  <dcterms:modified xsi:type="dcterms:W3CDTF">2007-10-09T13:28:00Z</dcterms:modified>
  <cp:revision>1</cp:revision>
  <dc:subject/>
  <dc:title>CONSELHO ESTADUAL DE EDUCAÇÃO</dc:title>
</cp:coreProperties>
</file>