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47/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GOS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43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go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dalaj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x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avol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áu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go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4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60"/>
        <w:ind w:left="4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6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lineRule="exact" w:line="360"/>
        <w:ind w:left="43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lineRule="exact" w:line="360"/>
        <w:ind w:left="43" w:firstLine="13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lineRule="exact" w:line="360"/>
        <w:ind w:left="43" w:firstLine="1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0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7"/>
        </w:tabs>
        <w:ind w:left="47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43:00Z</dcterms:created>
  <dc:creator>fclar</dc:creator>
  <dc:description/>
  <cp:keywords/>
  <dc:language>en-US</dc:language>
  <cp:lastModifiedBy>fclar</cp:lastModifiedBy>
  <dcterms:modified xsi:type="dcterms:W3CDTF">2009-11-04T13:56:00Z</dcterms:modified>
  <cp:revision>1</cp:revision>
  <dc:subject/>
  <dc:title>CONSELHO ESTADUAL DE EDUCAÇÃO </dc:title>
</cp:coreProperties>
</file>