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1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pa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ab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 Ravel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8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pa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a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82.0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n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pa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a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tin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2; 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uarda-Ci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pet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uard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pet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pa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a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erfeiço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ar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spe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562090" cy="967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672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11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  <w:t>PARECER CEE No 827/88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before="24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: 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s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Ge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-p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 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p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ab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par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a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uxiliado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lberg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. Raveli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40" w:after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11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  <w:t>PARECER CEE No 827/88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Vice-President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xercício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03:00Z</dcterms:created>
  <dc:creator>fclar</dc:creator>
  <dc:description/>
  <cp:keywords/>
  <dc:language>en-US</dc:language>
  <cp:lastModifiedBy>fclar</cp:lastModifiedBy>
  <dcterms:modified xsi:type="dcterms:W3CDTF">2008-05-23T15:00:00Z</dcterms:modified>
  <cp:revision>2</cp:revision>
  <dc:subject/>
  <dc:title/>
</cp:coreProperties>
</file>