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70" w:leader="none"/>
        </w:tabs>
        <w:spacing w:before="120" w:after="240"/>
        <w:ind w:firstLine="85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DREC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82/8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S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/8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CEP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/02/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l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réia, e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, po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ião, g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12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ontr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mari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680"/>
        <w:gridCol w:w="1933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Estabelecimen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Situação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ª 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. “N</w:t>
            </w:r>
            <w:r>
              <w:rPr>
                <w:rFonts w:cs="Courier New" w:ascii="Courier New" w:hAnsi="Courier New"/>
                <w:strike/>
              </w:rPr>
              <w:t>ª</w:t>
            </w:r>
            <w:r>
              <w:rPr>
                <w:rFonts w:cs="Courier New" w:ascii="Courier New" w:hAnsi="Courier New"/>
              </w:rPr>
              <w:t>. Sra. Da Glóri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ª 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G “República do Paraguai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ª 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ª </w:t>
            </w:r>
            <w:r>
              <w:rPr>
                <w:rFonts w:cs="Courier New" w:ascii="Courier New" w:hAnsi="Courier New"/>
                <w:lang w:val="pt-PT"/>
              </w:rPr>
              <w:t>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EPG “Profª. Júlia M. Pantoj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º Termo-   Sup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sem/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EC – Supletiv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Termo-   Sup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sem/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TEC – Supletiv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 Termo-   Sup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sem/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c. 1º e 2º Graus “MET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ido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º Termo-   Sup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º sem/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DAC – Esc. 1º e 2º Grau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º Termo-   Supl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º sem/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c. 1º e 2º Graus “META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movido</w:t>
            </w:r>
          </w:p>
        </w:tc>
      </w:tr>
    </w:tbl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Retor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r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. 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foi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c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C-Supletivo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M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- p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porta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o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/07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ertAlign w:val="sub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. Ess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0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h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Jurí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ic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en-US"/>
        </w:rPr>
        <w:t>conclui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o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ébi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3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q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68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828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120" w:after="240"/>
        <w:ind w:right="2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pus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qiado, op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r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ébit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“Me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22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, 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ca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32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“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autenti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obser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mand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r,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b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esp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lida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reto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, 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nfe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u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viso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 matr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anteriorm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b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7/81, 120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64/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AC-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ª 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&gt;&lt;&gt;&lt;&gt;&lt;&gt;&lt;</w:t>
      </w:r>
      <w:r>
        <w:rPr>
          <w:rFonts w:cs="Courier New" w:ascii="Courier New" w:hAnsi="Courier New"/>
          <w:lang w:val="pt-PT"/>
        </w:rPr>
        <w:t>PROCESSO CEE Nº1268/85 – CEPG – PARECER CEE Nº828/86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</w:t>
      </w:r>
      <w:r>
        <w:rPr>
          <w:rFonts w:cs="Arial" w:ascii="Courier New" w:hAnsi="Courier New"/>
          <w:lang w:val="pt-PT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u w:val="single"/>
        </w:rPr>
        <w:t>DECISÃO DA CÂMAR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ÂMARA DO ENSINO DO PRIMEIRO GRAU adota como seu Parecer o voto do Relator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-7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Quad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s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siege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Lui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ley Neuba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1383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right="1383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10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922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right="922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13:00Z</dcterms:created>
  <dc:creator>fclar</dc:creator>
  <dc:description/>
  <cp:keywords/>
  <dc:language>en-US</dc:language>
  <cp:lastModifiedBy>Fclar</cp:lastModifiedBy>
  <dcterms:modified xsi:type="dcterms:W3CDTF">2008-11-26T15:17:00Z</dcterms:modified>
  <cp:revision>12</cp:revision>
  <dc:subject/>
  <dc:title>             CONSELHO ESTADUAL DE EDUCAÇÃO</dc:title>
</cp:coreProperties>
</file>