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31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in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spacing w:lineRule="exact" w:line="370"/>
        <w:ind w:firstLine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urado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Justiç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xu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col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or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lang w:val="pt-PT"/>
        </w:rPr>
        <w:t>prov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ind w:left="37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8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" w:right="-79" w:firstLine="19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ç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ury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ider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e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" w:right="-79" w:firstLine="19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i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d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lgu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sej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no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nh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xualidad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iências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" w:right="-79" w:firstLine="19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rop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" w:right="-79" w:firstLine="19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ç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io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v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i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d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terior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34" w:leader="none"/>
        </w:tabs>
        <w:spacing w:lineRule="exact" w:line="400"/>
        <w:ind w:left="11" w:right="-79" w:firstLine="19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ê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ve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c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ç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adori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enor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eocupar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v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edagógic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vi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us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" w:right="-79" w:firstLine="19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oc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11" w:right="-79" w:firstLine="19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ind w:left="3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2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828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400"/>
        <w:ind w:left="11" w:right="-79" w:firstLine="19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11" w:right="-79" w:firstLine="19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i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stio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v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lh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pa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serv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ão 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l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d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tende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erb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tia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igio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x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m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umb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ur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científic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" w:right="-79" w:firstLine="19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je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itáv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giad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2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" w:right="-79" w:firstLine="19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g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" w:right="-79" w:firstLine="19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ção-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ur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erd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r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up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cor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" w:right="-79" w:firstLine="19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trat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s.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Es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núcle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um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ment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06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rtig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6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ganiz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atendend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úcle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desenvolvidas: 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" w:right="-79" w:firstLine="19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iniciais -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tuguê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Histó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eograf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integr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fo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tratad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dominantement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" w:right="-79" w:firstLine="19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tuguê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Ge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stória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ganiz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c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lí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s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íng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Moderna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u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t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" w:right="-79" w:firstLine="19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egu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ormaç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professo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uv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stionamen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determin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un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xual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ultan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u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stionári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par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ss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0"/>
        <w:ind w:left="11" w:right="-79" w:firstLine="19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ind w:left="3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2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828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left="2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13" w:before="437" w:after="0"/>
        <w:ind w:right="82" w:firstLine="12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ventud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14" w:after="0"/>
        <w:ind w:right="86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só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n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r"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413" w:before="10" w:after="0"/>
        <w:ind w:right="8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e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po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10" w:after="0"/>
        <w:ind w:right="8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b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xu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lita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b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ord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10" w:after="0"/>
        <w:ind w:right="8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bor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er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x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min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x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c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videz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r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it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li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iclopé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x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stion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idad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la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ficaz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10" w:after="0"/>
        <w:ind w:right="8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x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ct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n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al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13" w:before="10" w:after="0"/>
        <w:ind w:right="8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10" w:after="0"/>
        <w:ind w:right="8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ind w:left="3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2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828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left="5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331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10" w:after="0"/>
        <w:ind w:right="8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13" w:before="10" w:after="0"/>
        <w:ind w:right="8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fi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10" w:after="0"/>
        <w:ind w:right="8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01"/>
        <w:ind w:left="4296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ELÂN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ALL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ORR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648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4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10" w:after="0"/>
        <w:ind w:right="8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13" w:before="10" w:after="0"/>
        <w:ind w:right="8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10" w:after="0"/>
        <w:ind w:right="8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298" w:right="2591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ind w:left="4298" w:right="2591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C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09:00Z</dcterms:created>
  <dc:creator>iage</dc:creator>
  <dc:description/>
  <cp:keywords/>
  <dc:language>en-US</dc:language>
  <cp:lastModifiedBy>iage</cp:lastModifiedBy>
  <dcterms:modified xsi:type="dcterms:W3CDTF">2007-10-16T18:53:00Z</dcterms:modified>
  <cp:revision>3</cp:revision>
  <dc:subject/>
  <dc:title/>
</cp:coreProperties>
</file>