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6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8" w:after="0"/>
        <w:ind w:left="17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003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ROC.DRECAP-3-12866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2" w:after="0"/>
        <w:ind w:left="18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:FRANCE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GIOBB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hanging="198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tra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ve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gem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60" w:hanging="1987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60" w:hanging="198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82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02/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7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3" w:after="0"/>
        <w:ind w:left="18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50" w:after="0"/>
        <w:ind w:left="125" w:firstLine="205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d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jurisdi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-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olic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y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iobb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ran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iobb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tricul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73" w:right="43" w:firstLine="20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8/08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da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5304" w:leader="none"/>
        </w:tabs>
        <w:spacing w:before="533" w:after="0"/>
        <w:ind w:left="29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spacing w:before="168" w:after="0"/>
        <w:ind w:left="168" w:hanging="0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spacing w:val="-14"/>
          <w:lang w:val="pt-PT"/>
        </w:rPr>
        <w:t>1ª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spacing w:before="62" w:after="0"/>
        <w:ind w:left="168" w:hanging="0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légio"Mig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ervantes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*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celina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76" w:leader="none"/>
        </w:tabs>
        <w:ind w:left="163" w:hanging="0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4ª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94" w:leader="none"/>
        </w:tabs>
        <w:spacing w:before="58" w:after="0"/>
        <w:ind w:left="158" w:hanging="0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exact" w:line="370"/>
        <w:ind w:left="158" w:right="349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>jan./  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spacing w:val="-12"/>
          <w:lang w:val="pt-PT"/>
        </w:rPr>
        <w:t xml:space="preserve">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d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aul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1978" w:leader="none"/>
          <w:tab w:val="left" w:pos="4301" w:leader="none"/>
        </w:tabs>
        <w:spacing w:lineRule="exact" w:line="370"/>
        <w:ind w:left="158" w:right="-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d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aul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ag.dez  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0" w:before="240" w:after="0"/>
        <w:ind w:firstLine="46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*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OB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mo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Mig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rvante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triculada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rcelin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m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de, sa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mili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20" w:firstLine="59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duada,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dap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ofun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gl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f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t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prese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>t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0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003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82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/86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70" w:after="0"/>
        <w:ind w:left="10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ri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^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91" w:right="29" w:firstLine="20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m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rib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tu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^S-*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*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du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p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eocup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juí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lec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o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pet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u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rances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736" w:leader="none"/>
        </w:tabs>
        <w:spacing w:lineRule="exact" w:line="355"/>
        <w:ind w:left="62" w:right="58" w:firstLine="206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4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RECAP-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GS^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6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^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una,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$a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seri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2"/>
          <w:lang w:val="pt-PT"/>
        </w:rPr>
        <w:t>./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3" w:after="0"/>
        <w:ind w:left="9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APRE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70" w:after="0"/>
        <w:ind w:left="62" w:right="38" w:firstLine="205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rance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iobb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in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d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São 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rans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légio"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arcelin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cluí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67" w:firstLine="204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amília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atricu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rance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légio"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rcelin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o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mili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nterior,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légio"Mig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antes”.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rib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i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ól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udos,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qu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o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pet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tisfató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34" w:right="43" w:firstLine="205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Su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ci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4" w:after="0"/>
        <w:ind w:left="19" w:right="82" w:firstLine="207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"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i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Gradu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u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i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rien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t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l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us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m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f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iç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juí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oc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nsi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c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101" w:firstLine="20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V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c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o,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ra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ntre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lend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ve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uto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cipie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interessados,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olocando-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9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 003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82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/86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 xml:space="preserve">        -3-</w:t>
      </w:r>
    </w:p>
    <w:p>
      <w:pPr>
        <w:pStyle w:val="Normal"/>
        <w:shd w:fill="FFFFFF" w:val="clear"/>
        <w:spacing w:lineRule="exact" w:line="365" w:before="326" w:after="0"/>
        <w:ind w:lef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z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j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sendo-lh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r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91" w:right="101" w:firstLine="191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176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l4/08/85, h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si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fe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ssiblidade de se re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91" w:right="101" w:firstLine="191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a,trans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érie,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Grad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ju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istemátic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atisfató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bim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,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º 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5,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10" w:firstLine="19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opin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d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398" w:after="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41" w:after="0"/>
        <w:ind w:left="48" w:right="29" w:firstLine="190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valid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xcep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RANCE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IOBB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5ª s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d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4ª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gula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49" w:hanging="0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19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" w:after="0"/>
        <w:ind w:left="443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418" w:after="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40" w:after="0"/>
        <w:ind w:left="38" w:right="53" w:firstLine="19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0" w:after="0"/>
        <w:ind w:left="14" w:firstLine="190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el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rl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uba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0" w:after="0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j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/>
        <w:ind w:left="3979" w:right="2496" w:hanging="20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84" w:leader="none"/>
          <w:tab w:val="left" w:pos="91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6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Nº 003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82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>fl.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694" w:after="0"/>
        <w:ind w:left="275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49" w:after="0"/>
        <w:ind w:left="14" w:right="715" w:firstLine="196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prova,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20" w:after="0"/>
        <w:ind w:left="2755" w:right="4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ala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86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" w:after="0"/>
        <w:ind w:left="5654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52:00Z</dcterms:created>
  <dc:creator>iage</dc:creator>
  <dc:description/>
  <cp:keywords/>
  <dc:language>en-US</dc:language>
  <cp:lastModifiedBy>iage</cp:lastModifiedBy>
  <dcterms:modified xsi:type="dcterms:W3CDTF">2008-11-24T11:20:00Z</dcterms:modified>
  <cp:revision>1</cp:revision>
  <dc:subject/>
  <dc:title>CONSELHO ESTADUAL DE EDUCAÇÃO</dc:title>
</cp:coreProperties>
</file>