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1/7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CORPOR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CONS°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MS/A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4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do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4/85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ocu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39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. 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ç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g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614/8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 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Abrah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xias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/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30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438/87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2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mantê-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teme</w:t>
      </w:r>
      <w:r>
        <w:rPr>
          <w:rFonts w:cs="Courier New" w:ascii="Courier New" w:hAnsi="Courier New"/>
          <w:lang w:val="pt-PT"/>
        </w:rPr>
        <w:t xml:space="preserve">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gu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S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kl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"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d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hetti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i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Maurício Goulart”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Linn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tes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 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Dona J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n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xia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º Sy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bato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Gabr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e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 “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uita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E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lca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nha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“</w:t>
      </w: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g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2. O pedido, após a análise </w:t>
      </w: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í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5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a 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6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27:00Z</dcterms:created>
  <dc:creator>iage</dc:creator>
  <dc:description/>
  <cp:keywords/>
  <dc:language>en-US</dc:language>
  <cp:lastModifiedBy>iage</cp:lastModifiedBy>
  <dcterms:modified xsi:type="dcterms:W3CDTF">2007-10-02T20:52:00Z</dcterms:modified>
  <cp:revision>3</cp:revision>
  <dc:subject/>
  <dc:title/>
</cp:coreProperties>
</file>