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51/89 E O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7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 JA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 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3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ÓRIC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 VIS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1/1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, 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NCÁ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XECU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OCOLO DE ENTREG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0354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4" w:leader="underscore"/>
        </w:tabs>
        <w:spacing w:before="12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4" w:leader="underscore"/>
        </w:tabs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I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I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R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7/0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ÓS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TIZ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TABEL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N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A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Í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AS VERBA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ATIZ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Â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30770" cy="10932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93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ind w:right="1620" w:hanging="54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976745" cy="10475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60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ind w:right="1620" w:hanging="54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976745" cy="10475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104755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0585" cy="10981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1098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ind w:hanging="54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223125" cy="10984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125" cy="109842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86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ind w:hanging="54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223125" cy="10984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125" cy="109842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LANILH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A 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 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LANILH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Ç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5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°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ELS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R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19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27:00Z</dcterms:created>
  <dc:creator>iage</dc:creator>
  <dc:description/>
  <cp:keywords/>
  <dc:language>en-US</dc:language>
  <cp:lastModifiedBy>iage</cp:lastModifiedBy>
  <dcterms:modified xsi:type="dcterms:W3CDTF">2007-10-02T20:23:00Z</dcterms:modified>
  <cp:revision>4</cp:revision>
  <dc:subject/>
  <dc:title/>
</cp:coreProperties>
</file>