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1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 w:before="178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334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 w:before="5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u w:val="single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6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spacing w:val="-13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Município</w:t>
      </w:r>
      <w:r>
        <w:rPr>
          <w:rFonts w:cs="Courier New" w:ascii="Courier New" w:hAnsi="Courier New"/>
          <w:smallCaps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ind w:left="13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u w:val="single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4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83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CE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07/86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763" w:after="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7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27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before="110" w:after="0"/>
        <w:ind w:left="1009" w:right="48" w:hanging="414"/>
        <w:rPr>
          <w:rFonts w:ascii="Courier New" w:hAnsi="Courier New" w:cs="Courier New"/>
          <w:spacing w:val="-4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de Mun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co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fer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tu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é-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rau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before="226" w:after="0"/>
        <w:ind w:left="1009" w:hanging="414"/>
        <w:rPr>
          <w:rFonts w:ascii="Courier New" w:hAnsi="Courier New" w:cs="Courier New"/>
          <w:spacing w:val="-4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enhu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fer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lient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portado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before="221" w:after="0"/>
        <w:ind w:left="1009" w:hanging="414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Bus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ble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feitu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lanej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"constr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tu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si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ofic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1"/>
          <w:lang w:val="pt-PT"/>
        </w:rPr>
        <w:t>comun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i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colher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before="230" w:after="0"/>
        <w:ind w:left="1009" w:right="38" w:hanging="414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ú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urg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r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"consul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reg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sur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s</w:t>
      </w:r>
      <w:r>
        <w:rPr>
          <w:rFonts w:cs="Courier New" w:ascii="Courier New" w:hAnsi="Courier New"/>
          <w:spacing w:val="-16"/>
          <w:lang w:val="pt-PT"/>
        </w:rPr>
        <w:br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e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 xml:space="preserve">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u w:val="single"/>
          <w:lang w:val="pt-PT"/>
        </w:rPr>
        <w:t>ment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dest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"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before="240" w:after="0"/>
        <w:ind w:left="1009" w:hanging="414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rgu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e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rdos-m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entai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before="230" w:after="0"/>
        <w:ind w:left="1009" w:right="43" w:hanging="414"/>
        <w:rPr>
          <w:rFonts w:ascii="Courier New" w:hAnsi="Courier New" w:cs="Courier New"/>
          <w:spacing w:val="-5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fí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rdo-m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nta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nquad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3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53"/>
          <w:lang w:val="pt-PT"/>
        </w:rPr>
        <w:t>02</w:t>
      </w:r>
    </w:p>
    <w:p>
      <w:pPr>
        <w:pStyle w:val="Normal"/>
        <w:shd w:fill="FFFFFF" w:val="clear"/>
        <w:spacing w:before="48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16" w:after="0"/>
        <w:ind w:left="1080" w:right="29" w:hanging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dos-m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ípio."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16" w:after="0"/>
        <w:ind w:left="1080" w:right="24" w:hanging="1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4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"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2" w:leader="none"/>
        </w:tabs>
        <w:spacing w:before="115" w:after="0"/>
        <w:ind w:left="2026" w:right="24" w:hanging="629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e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%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al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7" w:leader="none"/>
        </w:tabs>
        <w:spacing w:before="245" w:after="0"/>
        <w:ind w:left="2117" w:hanging="72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per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ant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before="91" w:after="0"/>
        <w:ind w:left="2558" w:hanging="43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8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amp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u w:val="single"/>
          <w:lang w:val="pt-PT"/>
        </w:rPr>
        <w:t>educacionai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, </w:t>
      </w:r>
      <w:r>
        <w:rPr>
          <w:rFonts w:cs="Courier New" w:ascii="Courier New" w:hAnsi="Courier New"/>
          <w:spacing w:val="-6"/>
          <w:u w:val="single"/>
          <w:lang w:val="pt-PT"/>
        </w:rPr>
        <w:t>proporcio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rmanên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3"/>
          <w:u w:val="single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nosso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8" w:leader="none"/>
        </w:tabs>
        <w:spacing w:before="182" w:after="0"/>
        <w:ind w:left="2126" w:hanging="0"/>
        <w:rPr>
          <w:rFonts w:ascii="Courier New" w:hAnsi="Courier New" w:cs="Courier New"/>
          <w:spacing w:val="-3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8" w:leader="none"/>
        </w:tabs>
        <w:spacing w:before="202" w:after="0"/>
        <w:ind w:left="2126" w:hanging="0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8" w:leader="none"/>
        </w:tabs>
        <w:spacing w:before="106" w:after="0"/>
        <w:ind w:left="2558" w:hanging="432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8" w:leader="none"/>
        </w:tabs>
        <w:spacing w:before="101" w:after="0"/>
        <w:ind w:left="2558" w:hanging="432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t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58" w:leader="none"/>
        </w:tabs>
        <w:spacing w:before="91" w:after="0"/>
        <w:ind w:left="2558" w:hanging="432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í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b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nefíci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spacing w:before="226" w:after="0"/>
        <w:ind w:left="2117" w:hanging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9"/>
          <w:lang w:val="pt-PT"/>
        </w:rPr>
        <w:t>2.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put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3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53"/>
          <w:lang w:val="pt-PT"/>
        </w:rPr>
        <w:t>0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58" w:leader="none"/>
        </w:tabs>
        <w:spacing w:before="576" w:after="0"/>
        <w:ind w:left="1858" w:hanging="71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pu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plame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u w:val="single"/>
          <w:lang w:val="pt-PT"/>
        </w:rPr>
        <w:t>excep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ós-graduação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858" w:leader="none"/>
        </w:tabs>
        <w:spacing w:before="221" w:after="0"/>
        <w:ind w:left="1858" w:right="226" w:hanging="710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s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1" w:leader="none"/>
        </w:tabs>
        <w:spacing w:before="115" w:after="0"/>
        <w:ind w:left="2261" w:right="293" w:hanging="394"/>
        <w:rPr>
          <w:rFonts w:ascii="Courier New" w:hAnsi="Courier New" w:cs="Courier New"/>
          <w:spacing w:val="-3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i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1" w:leader="none"/>
        </w:tabs>
        <w:spacing w:before="130" w:after="0"/>
        <w:ind w:left="2261" w:right="283" w:hanging="394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sul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1" w:leader="none"/>
        </w:tabs>
        <w:spacing w:before="110" w:after="0"/>
        <w:ind w:left="2261" w:hanging="394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n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squis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pu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" w:after="0"/>
        <w:ind w:left="230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1" w:leader="none"/>
        </w:tabs>
        <w:spacing w:before="101" w:after="0"/>
        <w:ind w:left="2261" w:right="283" w:hanging="394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rrespon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ort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ré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fina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4" w:leader="none"/>
        </w:tabs>
        <w:spacing w:before="182" w:after="0"/>
        <w:ind w:left="1872" w:hanging="0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mpor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4" w:leader="none"/>
        </w:tabs>
        <w:spacing w:before="149" w:after="0"/>
        <w:ind w:left="2304" w:hanging="432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ssu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tividades-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4" w:leader="none"/>
        </w:tabs>
        <w:spacing w:before="101" w:after="0"/>
        <w:ind w:left="2304" w:right="278" w:hanging="432"/>
        <w:rPr>
          <w:rFonts w:ascii="Courier New" w:hAnsi="Courier New" w:cs="Courier New"/>
          <w:spacing w:val="-3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or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osentadori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221" w:after="0"/>
        <w:ind w:left="1858" w:hanging="71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8"/>
          <w:lang w:val="pt-PT"/>
        </w:rPr>
        <w:t>2.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96" w:after="0"/>
        <w:ind w:left="2294" w:right="288" w:hanging="4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pu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im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3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spacing w:val="-11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70" w:leader="none"/>
        </w:tabs>
        <w:spacing w:before="518" w:after="0"/>
        <w:ind w:left="2170" w:hanging="442"/>
        <w:rPr>
          <w:rFonts w:ascii="Courier New" w:hAnsi="Courier New" w:cs="Courier New"/>
          <w:spacing w:val="-4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duz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ubv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sten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ultu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70" w:leader="none"/>
        </w:tabs>
        <w:spacing w:before="125" w:after="0"/>
        <w:ind w:left="2170" w:hanging="442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sti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quadr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úbl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v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ilit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átic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pacing w:before="461" w:after="0"/>
        <w:ind w:left="974" w:right="125" w:hanging="413"/>
        <w:rPr>
          <w:rFonts w:ascii="Courier New" w:hAnsi="Courier New" w:cs="Courier New"/>
          <w:spacing w:val="-4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e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7.34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ei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pervis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ópri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3/7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"fi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xcepcionai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term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9º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fe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ver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ta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mo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scalizá-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a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pacing w:before="240" w:after="0"/>
        <w:ind w:left="974" w:hanging="413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15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E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3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c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prie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rant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igua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duca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opulação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quad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fe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fin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7.348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mp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port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porcion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studos"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l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ca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s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iderar: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surdos-m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verb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Municípios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Pref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cl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brigatóri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spacing w:before="221" w:after="0"/>
        <w:ind w:left="974" w:hanging="413"/>
        <w:rPr>
          <w:rFonts w:ascii="Courier New" w:hAnsi="Courier New" w:cs="Courier New"/>
          <w:spacing w:val="-4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atend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físic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v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ca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surdos-mu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3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53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53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499" w:after="0"/>
        <w:ind w:left="1147" w:hanging="4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0"/>
          <w:lang w:val="pt-PT"/>
        </w:rPr>
        <w:t>6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ú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m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qu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s 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unda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v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efer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15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fi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grau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l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before="168" w:after="0"/>
        <w:ind w:left="1162" w:hanging="0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pecial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before="120" w:after="0"/>
        <w:ind w:left="1882" w:right="394" w:hanging="72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before="110" w:after="0"/>
        <w:ind w:left="1882" w:right="384" w:hanging="720"/>
        <w:rPr>
          <w:rFonts w:ascii="Courier New" w:hAnsi="Courier New" w:cs="Courier New"/>
          <w:spacing w:val="-2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l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before="106" w:after="0"/>
        <w:ind w:left="1882" w:right="394" w:hanging="720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e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g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ficiar-s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before="110" w:after="0"/>
        <w:ind w:left="1882" w:right="394" w:hanging="720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82" w:leader="none"/>
        </w:tabs>
        <w:spacing w:before="115" w:after="0"/>
        <w:ind w:left="1882" w:right="374" w:hanging="720"/>
        <w:rPr>
          <w:rFonts w:ascii="Courier New" w:hAnsi="Courier New" w:cs="Courier New"/>
          <w:spacing w:val="-2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"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ro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denciado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90" w:leader="none"/>
        </w:tabs>
        <w:spacing w:before="173" w:after="0"/>
        <w:ind w:left="1800" w:hanging="629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minis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especializad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86" w:leader="none"/>
        </w:tabs>
        <w:spacing w:before="125" w:after="0"/>
        <w:ind w:left="1886" w:right="389" w:hanging="720"/>
        <w:rPr>
          <w:rFonts w:ascii="Courier New" w:hAnsi="Courier New" w:cs="Courier New"/>
          <w:spacing w:val="-3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er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ecessidade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86" w:leader="none"/>
        </w:tabs>
        <w:spacing w:before="110" w:after="0"/>
        <w:ind w:left="1886" w:right="389" w:hanging="720"/>
        <w:rPr>
          <w:rFonts w:ascii="Courier New" w:hAnsi="Courier New" w:cs="Courier New"/>
          <w:spacing w:val="-3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ess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g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mum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226" w:after="0"/>
        <w:ind w:left="1147" w:hanging="4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0"/>
          <w:lang w:val="pt-PT"/>
        </w:rPr>
        <w:t>7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5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"estabel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norm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7.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m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possib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xter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determino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0"/>
        <w:ind w:left="1877" w:right="384" w:hanging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7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lic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7.3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985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n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su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 xml:space="preserve">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mpos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fi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4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Instru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(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Constit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Fed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7.348/85)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3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53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lt;&gt;&lt;&gt;</w:t>
      </w:r>
      <w:r>
        <w:rPr>
          <w:rFonts w:cs="Courier New" w:ascii="Courier New" w:hAnsi="Courier New"/>
          <w:spacing w:val="-53"/>
          <w:lang w:val="pt-PT"/>
        </w:rPr>
        <w:t>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42" w:leader="none"/>
        </w:tabs>
        <w:spacing w:before="418" w:after="0"/>
        <w:ind w:left="1742" w:right="82" w:hanging="706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"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ssegu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en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"capu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7.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8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an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42" w:leader="none"/>
        </w:tabs>
        <w:spacing w:before="106" w:after="0"/>
        <w:ind w:left="1742" w:right="91" w:hanging="706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al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upervis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sistem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(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7.348/85)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34" w:after="0"/>
        <w:ind w:left="1776" w:right="43" w:hanging="7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4.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ar-se-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6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-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3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85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115" w:after="0"/>
        <w:ind w:left="2222" w:right="91" w:hanging="44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1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34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b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a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5.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1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22" w:leader="none"/>
        </w:tabs>
        <w:spacing w:before="110" w:after="0"/>
        <w:ind w:left="2222" w:right="134" w:hanging="442"/>
        <w:rPr>
          <w:rFonts w:ascii="Courier New" w:hAnsi="Courier New" w:cs="Courier New"/>
          <w:spacing w:val="-2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idera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22" w:leader="none"/>
        </w:tabs>
        <w:spacing w:before="202" w:after="0"/>
        <w:ind w:left="1781" w:hanging="0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22" w:leader="none"/>
        </w:tabs>
        <w:spacing w:before="197" w:after="0"/>
        <w:ind w:left="1781" w:hanging="0"/>
        <w:rPr>
          <w:rFonts w:ascii="Courier New" w:hAnsi="Courier New" w:cs="Courier New"/>
          <w:spacing w:val="-4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ex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4"/>
          <w:u w:val="single"/>
          <w:lang w:val="pt-PT"/>
        </w:rPr>
        <w:t>cepcionais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222" w:leader="none"/>
        </w:tabs>
        <w:spacing w:before="120" w:after="0"/>
        <w:ind w:left="2222" w:hanging="442"/>
        <w:rPr>
          <w:rFonts w:ascii="Courier New" w:hAnsi="Courier New" w:cs="Courier New"/>
          <w:spacing w:val="-3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a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pecí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pós-gra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torad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1" w:after="0"/>
        <w:ind w:left="180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ser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oritá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3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53"/>
          <w:lang w:val="pt-PT"/>
        </w:rPr>
        <w:t>0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28" w:leader="none"/>
        </w:tabs>
        <w:spacing w:before="370" w:after="0"/>
        <w:ind w:left="1728" w:right="101" w:hanging="706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preend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ga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mer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r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28" w:leader="none"/>
        </w:tabs>
        <w:spacing w:before="230" w:after="0"/>
        <w:ind w:left="1728" w:hanging="706"/>
        <w:rPr>
          <w:rFonts w:ascii="Courier New" w:hAnsi="Courier New" w:cs="Courier New"/>
          <w:spacing w:val="-1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nc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itui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3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compe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,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-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8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Orç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6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ões”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28" w:leader="none"/>
        </w:tabs>
        <w:spacing w:before="235" w:after="0"/>
        <w:ind w:left="1728" w:right="91" w:hanging="706"/>
        <w:rPr>
          <w:rFonts w:ascii="Courier New" w:hAnsi="Courier New" w:cs="Courier New"/>
          <w:spacing w:val="-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bel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bjetiv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f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v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os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bu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ruções.”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3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spacing w:val="-53"/>
          <w:lang w:val="pt-PT"/>
        </w:rPr>
        <w:t>08</w:t>
      </w:r>
    </w:p>
    <w:p>
      <w:pPr>
        <w:pStyle w:val="Normal"/>
        <w:shd w:fill="FFFFFF" w:val="clear"/>
        <w:spacing w:before="446" w:after="0"/>
        <w:ind w:left="1080" w:hanging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possível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sp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onstru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é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ís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quad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ercen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titucio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finido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c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ibu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unicípio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cab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terpr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urdos-m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xcl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ossibilidad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8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burocr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cres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i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dio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l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crimin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ju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773" w:after="0"/>
        <w:ind w:left="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spacing w:val="-4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0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107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299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PL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before="494" w:after="0"/>
        <w:ind w:left="3566" w:right="-79" w:hanging="5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ISCO APAREC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653" w:after="0"/>
        <w:ind w:left="4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09" w:after="0"/>
        <w:ind w:left="1070" w:right="17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30" w:after="0"/>
        <w:ind w:left="1080" w:right="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G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14" w:after="0"/>
        <w:ind w:left="29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1.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8" w:after="0"/>
        <w:ind w:left="270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a)Cons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7" w:after="0"/>
        <w:ind w:left="403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ind w:left="2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4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3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3"/>
          <w:lang w:val="pt-PT"/>
        </w:rPr>
        <w:t>f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lang w:val="pt-PT"/>
        </w:rPr>
        <w:t>0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141" w:after="0"/>
        <w:ind w:left="287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25" w:after="0"/>
        <w:ind w:right="442" w:firstLine="41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la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221" w:after="0"/>
        <w:ind w:left="2700" w:right="4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67" w:after="0"/>
        <w:ind w:left="577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0:00Z</dcterms:created>
  <dc:creator>fclar</dc:creator>
  <dc:description/>
  <cp:keywords/>
  <dc:language>en-US</dc:language>
  <cp:lastModifiedBy>fclar</cp:lastModifiedBy>
  <dcterms:modified xsi:type="dcterms:W3CDTF">2008-11-19T11:33:00Z</dcterms:modified>
  <cp:revision>1</cp:revision>
  <dc:subject/>
  <dc:title>CONSELHO ESTADUAL DE EDUCAÇÃO</dc:title>
</cp:coreProperties>
</file>