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5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2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3/06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left="1810" w:right="845" w:hanging="18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N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FOR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spacing w:lineRule="exact" w:line="346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9 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6" w:leader="hyphen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41" w:before="274" w:after="0"/>
        <w:ind w:left="1260" w:right="139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43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346" w:before="346" w:after="0"/>
        <w:ind w:left="1260" w:hanging="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per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I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ú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F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9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iquer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 w:before="341" w:after="0"/>
        <w:ind w:left="1260" w:right="110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al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i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r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8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831</w:t>
      </w:r>
      <w:r>
        <w:rPr>
          <w:rFonts w:cs="Courier New" w:ascii="Courier New" w:hAnsi="Courier New"/>
          <w:spacing w:val="-13"/>
          <w:lang w:val="pt-PT"/>
        </w:rPr>
        <w:t xml:space="preserve">_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l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10" w:after="0"/>
        <w:ind w:left="126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left="1018" w:right="29" w:hanging="6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29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2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6" w:before="346" w:after="0"/>
        <w:ind w:left="1260" w:right="5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alif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i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u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iqu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ões/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Ó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uá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50" w:before="331" w:after="0"/>
        <w:ind w:left="1260" w:right="34" w:hanging="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u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50" w:before="341" w:after="0"/>
        <w:ind w:left="1260" w:right="19" w:hanging="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ig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9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52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 </w:t>
      </w:r>
      <w:r>
        <w:rPr>
          <w:rFonts w:cs="Courier New" w:ascii="Courier New" w:hAnsi="Courier New"/>
          <w:spacing w:val="-8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l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15" w:after="0"/>
        <w:ind w:left="1260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ce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46" w:before="355" w:after="0"/>
        <w:ind w:left="1260" w:right="29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mpli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critó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tém,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46" w:before="341" w:after="0"/>
        <w:ind w:left="1260" w:right="34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6" w:after="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0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p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e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c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úblic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...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, 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ba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ém-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.4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er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ferm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9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m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sor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xil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ão-de-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sso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ssalt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de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o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8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atLeast" w:line="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l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744" w:after="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sino/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í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elió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AM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Hos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lí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rm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propós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emp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pi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814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F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.O.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5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ip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at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t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55" w:after="0"/>
        <w:ind w:left="1260" w:hanging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4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50" w:after="0"/>
        <w:ind w:left="126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e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o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tor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du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/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gur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nvol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re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v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s: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co-Cirúrgica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rno-Infantil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ager.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des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isper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ctiv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8  fl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30" w:after="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rutor/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left="1260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ersã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en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rutor/Supervi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-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t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n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id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eir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60" w:after="0"/>
        <w:ind w:left="1260" w:right="110" w:hanging="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g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ang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tap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/>
        <w:ind w:left="1260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rodu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l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cio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260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b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tit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ex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í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u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nstrações, dramatiz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u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8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" w:right="106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/88  fl.6</w:t>
      </w:r>
    </w:p>
    <w:p>
      <w:pPr>
        <w:pStyle w:val="Normal"/>
        <w:shd w:fill="FFFFFF" w:val="clear"/>
        <w:spacing w:lineRule="exact" w:line="346"/>
        <w:ind w:left="5" w:right="106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46"/>
        <w:ind w:left="1260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ut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o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36" w:after="0"/>
        <w:ind w:left="1260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u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ntet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tin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ro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u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5" w:after="0"/>
        <w:ind w:left="1260" w:right="67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 xml:space="preserve">4.3.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99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per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nte/instrutor/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46" w:before="355" w:after="0"/>
        <w:ind w:left="1260" w:hanging="0"/>
        <w:jc w:val="both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ert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stitui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374" w:after="0"/>
        <w:ind w:left="1260" w:hanging="0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eri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50" w:before="350" w:after="0"/>
        <w:ind w:left="1260" w:right="53" w:hanging="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xili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tor/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336" w:after="0"/>
        <w:ind w:left="1260" w:right="14" w:hanging="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pecí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dul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r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260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l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ti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mát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46"/>
        <w:ind w:left="1260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urar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periências, respost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identific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6"/>
        <w:ind w:left="1260" w:hanging="0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"/>
          <w:lang w:val="pt-PT"/>
        </w:rPr>
        <w:t>refle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nâ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7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41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/88  fl.7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701" w:after="0"/>
        <w:ind w:left="19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r/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1" w:after="0"/>
        <w:ind w:left="1260" w:right="43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4.4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at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uno, em fac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é-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mente. 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fa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d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zadas, 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ti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i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fer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260" w:right="120" w:hanging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4.5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FOR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ógico-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a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o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bliográfico, apo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anej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mpa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íc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i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trutores/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ti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inc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ent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te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ti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R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ind w:left="1260" w:right="120" w:hanging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"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endizag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end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/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d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jáv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63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41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29/87 – CES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/88  fl.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41"/>
        <w:ind w:left="432" w:right="43" w:hanging="432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41"/>
        <w:ind w:left="432" w:right="43" w:hanging="432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41"/>
        <w:ind w:left="1260" w:right="43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5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e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6" w:leader="none"/>
          <w:tab w:val="left" w:pos="5760" w:leader="none"/>
        </w:tabs>
        <w:spacing w:lineRule="exact" w:line="346" w:before="355" w:after="0"/>
        <w:ind w:left="1260" w:right="34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5.1. 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az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idên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9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>I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âmbito do 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cur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FOR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46" w:before="341" w:after="0"/>
        <w:ind w:left="1260" w:right="38" w:hanging="8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5.2.  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br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TES/CE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36" w:after="0"/>
        <w:ind w:left="1260" w:right="24" w:hanging="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5.3. 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9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9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0" w:after="0"/>
        <w:ind w:left="126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m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1/12/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o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a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FOR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aú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63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41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/88  fl.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41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41" w:before="288" w:after="0"/>
        <w:ind w:left="126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9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, va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i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n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left="1260" w:right="77" w:hanging="7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7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left="1260" w:hanging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31/12/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9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p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c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31" w:after="0"/>
        <w:ind w:left="1260" w:right="62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5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I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br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90" w:after="0"/>
        <w:ind w:left="30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91" w:after="0"/>
        <w:ind w:left="3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RANSCISCO APARECIDO 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53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9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41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/88  fl.10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31"/>
        <w:ind w:firstLine="174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31"/>
        <w:ind w:firstLine="174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31"/>
        <w:ind w:firstLine="174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31"/>
        <w:ind w:firstLine="174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31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192" w:after="0"/>
        <w:ind w:left="1906" w:right="4224" w:hanging="987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4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7:00Z</dcterms:created>
  <dc:creator>fclar</dc:creator>
  <dc:description/>
  <cp:keywords/>
  <dc:language>en-US</dc:language>
  <cp:lastModifiedBy>fclar</cp:lastModifiedBy>
  <dcterms:modified xsi:type="dcterms:W3CDTF">2008-05-10T17:03:00Z</dcterms:modified>
  <cp:revision>3</cp:revision>
  <dc:subject/>
  <dc:title>CONSELHO ESTADUAL DE EDUCAÇÃO</dc:title>
</cp:coreProperties>
</file>