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UTU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S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PIVA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BEISIEG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76" w:leader="none"/>
          <w:tab w:val="left" w:pos="7618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5" w:leader="none"/>
          <w:tab w:val="left" w:pos="7906" w:leader="none"/>
        </w:tabs>
        <w:spacing w:lineRule="exact" w:line="288" w:before="226" w:after="0"/>
        <w:ind w:right="2688" w:firstLine="37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Í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ORI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CAP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VA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8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2" w:leader="none"/>
        </w:tabs>
        <w:spacing w:lineRule="exact" w:line="34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2" w:leader="none"/>
        </w:tabs>
        <w:spacing w:lineRule="exact" w:line="34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I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 DE 1987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2" w:leader="none"/>
        </w:tabs>
        <w:spacing w:lineRule="exact" w:line="34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TOC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2" w:leader="none"/>
        </w:tabs>
        <w:spacing w:lineRule="exact" w:line="34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2" w:leader="none"/>
        </w:tabs>
        <w:spacing w:lineRule="exact" w:line="34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, 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A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7" w:leader="none"/>
        </w:tabs>
        <w:spacing w:lineRule="exact" w:line="34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7" w:leader="none"/>
        </w:tabs>
        <w:spacing w:lineRule="exact" w:line="340"/>
        <w:ind w:lef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7" w:leader="none"/>
        </w:tabs>
        <w:spacing w:lineRule="exact" w:line="34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2707" w:leader="none"/>
        </w:tabs>
        <w:spacing w:lineRule="exact" w:line="34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L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9446" w:leader="none"/>
        </w:tabs>
        <w:spacing w:lineRule="exact" w:line="33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8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VIS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GA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ONDIÇÕES 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N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Ç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PROF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APIVARI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CONVÊN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/12/88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TE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NÓSTIC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AC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RTINEN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MIT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P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ER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MI QUALIFIC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SS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IMEN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ÍN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DANÇ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RTAMF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UAI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DA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GATIV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UROC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C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SM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3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FA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Á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4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9446" w:leader="none"/>
        </w:tabs>
        <w:spacing w:lineRule="exact" w:line="33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8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4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P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PLANILH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DESPES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A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LASSIFI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3.2.2.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MUNICÍPIO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FUNC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8.07.021.2.05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UN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8.01.0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O 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BE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N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387/87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B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D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I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 "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R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,9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FINALM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NTE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ENDAÇÕES FEITAS POR ES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NCI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MEI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NT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S 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ADA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RI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END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, 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DAD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8" w:before="27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VAR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N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LHO DE 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80" w:leader="none"/>
          <w:tab w:val="left" w:pos="4421" w:leader="none"/>
        </w:tabs>
        <w:spacing w:before="245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>CONS 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421" w:leader="none"/>
        </w:tabs>
        <w:spacing w:before="245" w:after="0"/>
        <w:ind w:left="82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9446" w:leader="none"/>
        </w:tabs>
        <w:spacing w:lineRule="exact" w:line="33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580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7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275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27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3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3446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A)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ind w:left="4747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1"/>
        </w:tabs>
        <w:ind w:left="1261" w:hanging="43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48:00Z</dcterms:created>
  <dc:creator>iage</dc:creator>
  <dc:description/>
  <cp:keywords/>
  <dc:language>en-US</dc:language>
  <cp:lastModifiedBy>iage</cp:lastModifiedBy>
  <dcterms:modified xsi:type="dcterms:W3CDTF">2007-10-09T21:59:00Z</dcterms:modified>
  <cp:revision>5</cp:revision>
  <dc:subject/>
  <dc:title/>
</cp:coreProperties>
</file>