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413" w:after="0"/>
        <w:ind w:left="2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23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160" w:hanging="18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l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5" w:after="0"/>
        <w:ind w:left="2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744"/>
        <w:ind w:firstLine="259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83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m 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/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 </w:t>
      </w:r>
    </w:p>
    <w:p>
      <w:pPr>
        <w:pStyle w:val="Normal"/>
        <w:shd w:fill="FFFFFF" w:val="clear"/>
        <w:spacing w:lineRule="exact" w:line="744"/>
        <w:ind w:firstLine="2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smallCaps/>
          <w:u w:val="single"/>
          <w:lang w:val="pt-PT"/>
        </w:rPr>
        <w:t>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235"/>
        <w:ind w:left="264" w:right="182" w:firstLine="109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12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xcelentíss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Senhor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Of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G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nº 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5l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w w:val="122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gi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w w:val="122"/>
          <w:lang w:val="pt-PT"/>
        </w:rPr>
        <w:t>(dois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122"/>
          <w:lang w:val="pt-PT"/>
        </w:rPr>
        <w:t>Proje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serem e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cutados com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os Fed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is vin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à S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122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espor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w w:val="122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M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duc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SEED/MEC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er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x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íci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val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d</w:t>
      </w:r>
      <w:r>
        <w:rPr>
          <w:rFonts w:cs="Courier New" w:ascii="Courier New" w:hAnsi="Courier New"/>
          <w:spacing w:val="-11"/>
          <w:w w:val="12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3" w:right="19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122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852.5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(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cinquent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cinqu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13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122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122"/>
          <w:lang w:val="pt-PT"/>
        </w:rPr>
        <w:t>sintetiz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67" w:after="0"/>
        <w:ind w:left="1886" w:hanging="2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122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122"/>
          <w:lang w:val="pt-PT"/>
        </w:rPr>
        <w:t>Proje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Finan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Despo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s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na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de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nsin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235" w:before="58" w:after="0"/>
        <w:ind w:left="18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1.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Justifica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83" w:right="202" w:firstLine="202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0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86" w:leader="none"/>
        </w:tabs>
        <w:spacing w:lineRule="exact" w:line="235"/>
        <w:ind w:left="2486" w:right="192" w:hanging="1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tegr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colar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86" w:leader="none"/>
        </w:tabs>
        <w:spacing w:lineRule="exact" w:line="235"/>
        <w:ind w:left="2486" w:right="182" w:hanging="1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dequados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86" w:leader="none"/>
        </w:tabs>
        <w:spacing w:lineRule="exact" w:line="235"/>
        <w:ind w:left="2486" w:right="182" w:hanging="17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65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3/0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235" w:before="82" w:after="0"/>
        <w:ind w:left="18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>1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07" w:firstLine="20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(JEESP)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dqu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basqueteb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eibol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72" w:after="0"/>
        <w:ind w:left="19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1.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spes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322" w:right="168" w:firstLine="20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.5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ruzados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D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5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45" w:leader="none"/>
          <w:tab w:val="left" w:pos="6466" w:leader="hyphen"/>
        </w:tabs>
        <w:spacing w:before="86" w:after="0"/>
        <w:ind w:left="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475" w:after="0"/>
        <w:ind w:left="1800" w:hanging="2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240" w:before="82" w:after="0"/>
        <w:ind w:left="1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Justificativ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68" w:right="274" w:firstLine="20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ls.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travé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1" w:leader="none"/>
        </w:tabs>
        <w:spacing w:lineRule="exact" w:line="240"/>
        <w:ind w:left="2381" w:right="269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in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"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1" w:leader="none"/>
        </w:tabs>
        <w:spacing w:lineRule="exact" w:line="240"/>
        <w:ind w:left="2381" w:right="269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m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tada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ecessariament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9"/>
          <w:lang w:val="pt-PT"/>
        </w:rPr>
        <w:t>e,</w:t>
      </w:r>
    </w:p>
    <w:p>
      <w:pPr>
        <w:pStyle w:val="Normal"/>
        <w:shd w:fill="FFFFFF" w:val="clear"/>
        <w:spacing w:lineRule="exact" w:line="240"/>
        <w:ind w:left="23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w w:val="12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 xml:space="preserve"> 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>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>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 xml:space="preserve"> da 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>r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122"/>
          <w:lang w:val="pt-PT"/>
        </w:rPr>
        <w:t xml:space="preserve">ducaçã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w w:val="122"/>
          <w:lang w:val="pt-PT"/>
        </w:rPr>
        <w:t>Física sejam sensibilizados para essa nova visão educacional”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235" w:before="62" w:after="0"/>
        <w:ind w:left="1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>2.2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A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35"/>
        <w:ind w:left="2794" w:right="269" w:hanging="5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122"/>
          <w:lang w:val="pt-PT"/>
        </w:rPr>
        <w:t>2.2.1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122"/>
          <w:lang w:val="pt-PT"/>
        </w:rPr>
        <w:t>Capac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dos em 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sub-reg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94" w:leader="none"/>
        </w:tabs>
        <w:spacing w:lineRule="exact" w:line="235"/>
        <w:ind w:left="2794" w:right="274" w:hanging="58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2"/>
          <w:w w:val="122"/>
          <w:lang w:val="pt-PT"/>
        </w:rPr>
        <w:t>2.2.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ss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Equi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T</w:t>
      </w:r>
      <w:r>
        <w:rPr>
          <w:rFonts w:cs="Courier New" w:ascii="Courier New" w:hAnsi="Courier New"/>
          <w:spacing w:val="18"/>
          <w:w w:val="122"/>
          <w:lang w:val="pt-PT"/>
        </w:rPr>
        <w:t>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122"/>
          <w:lang w:val="pt-PT"/>
        </w:rPr>
        <w:t>Comun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 xml:space="preserve">l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122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exact" w:line="235" w:before="82" w:after="0"/>
        <w:ind w:left="17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D</w:t>
      </w:r>
      <w:r>
        <w:rPr>
          <w:rFonts w:cs="Courier New" w:ascii="Courier New" w:hAnsi="Courier New"/>
          <w:spacing w:val="-3"/>
          <w:lang w:val="pt-PT"/>
        </w:rPr>
        <w:t>espes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/>
        <w:ind w:left="211" w:firstLine="19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78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t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ruz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rr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70.00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cr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8.000,0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2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50" w:after="0"/>
        <w:ind w:left="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6"/>
          <w:w w:val="12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122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122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122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exact" w:line="235" w:before="96" w:after="0"/>
        <w:ind w:left="180" w:right="269" w:firstLine="396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labo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dagóg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ven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852.550,0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l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pacing w:lineRule="exact" w:line="235" w:before="158" w:after="0"/>
        <w:ind w:left="180" w:right="278" w:firstLine="396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ul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72" w:after="0"/>
        <w:ind w:left="1718" w:hanging="17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cor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nteg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ís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53" w:leader="none"/>
          <w:tab w:val="left" w:pos="6293" w:leader="hyphen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5"/>
          <w:lang w:val="pt-PT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spacing w:lineRule="exact" w:line="235" w:before="490" w:after="0"/>
        <w:ind w:left="1517" w:right="307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spacing w:lineRule="exact" w:line="240" w:before="82" w:after="0"/>
        <w:ind w:left="1517" w:right="269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ceb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ac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ís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sso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icip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nstitu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ócio-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spacing w:lineRule="exact" w:line="240" w:before="67" w:after="0"/>
        <w:ind w:left="1517" w:right="298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oportun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at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duc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F</w:t>
      </w:r>
      <w:r>
        <w:rPr>
          <w:rFonts w:cs="Courier New" w:ascii="Courier New" w:hAnsi="Courier New"/>
          <w:spacing w:val="-11"/>
          <w:lang w:val="pt-PT"/>
        </w:rPr>
        <w:t xml:space="preserve">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por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lhorar su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on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ção fís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alcançar o n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eal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o es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ortiv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s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às 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s aptid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spacing w:lineRule="exact" w:line="245" w:before="58" w:after="0"/>
        <w:ind w:left="1517" w:right="293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ducação F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ão</w:t>
      </w:r>
      <w:r>
        <w:rPr>
          <w:rFonts w:cs="Courier New" w:ascii="Courier New" w:hAnsi="Courier New"/>
          <w:smallCaps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indispensávei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quad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spacing w:lineRule="exact" w:line="240" w:before="67" w:after="0"/>
        <w:ind w:left="1517" w:right="288" w:hanging="173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163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03/07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stit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J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240" w:after="0"/>
        <w:ind w:left="29" w:right="288" w:firstLine="10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ENP/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“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re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pleme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scri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incip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qu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o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72" w:after="0"/>
        <w:ind w:left="34" w:right="274" w:firstLine="108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ist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dático-espor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n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216" w:after="0"/>
        <w:ind w:left="38" w:right="283" w:firstLine="109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onsid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E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lineRule="exact" w:line="250" w:before="53" w:after="0"/>
        <w:ind w:left="1550" w:right="278" w:hanging="1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i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endiz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otoras,distingu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gnitiv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lineRule="exact" w:line="250" w:before="53" w:after="0"/>
        <w:ind w:left="1550" w:right="365" w:hanging="1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a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h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gn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or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before="130" w:after="0"/>
        <w:ind w:left="13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ivi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tiv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lineRule="exact" w:line="245" w:before="82" w:after="0"/>
        <w:ind w:left="1550" w:right="254" w:hanging="1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corr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dent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50" w:leader="none"/>
        </w:tabs>
        <w:spacing w:lineRule="exact" w:line="240" w:before="62" w:after="0"/>
        <w:ind w:left="1550" w:right="269" w:hanging="16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revis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dimens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fato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tivo;</w:t>
      </w:r>
      <w:r>
        <w:rPr>
          <w:rFonts w:cs="Courier New" w:ascii="Courier New" w:hAnsi="Courier New"/>
          <w:vanish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22" w:leader="none"/>
        </w:tabs>
        <w:spacing w:before="34" w:after="0"/>
        <w:ind w:left="2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fls.04</w:t>
      </w:r>
    </w:p>
    <w:p>
      <w:pPr>
        <w:pStyle w:val="Normal"/>
        <w:shd w:fill="FFFFFF" w:val="clear"/>
        <w:spacing w:lineRule="exact" w:line="240" w:before="504" w:after="0"/>
        <w:ind w:left="1766" w:right="202" w:hanging="16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e 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em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ED/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qu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ecessari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e 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f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ensibiliz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58" w:after="0"/>
        <w:ind w:left="264" w:right="125" w:firstLine="108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ENP/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iretr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g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im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-aprendiz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322" w:leader="none"/>
        </w:tabs>
        <w:spacing w:before="134" w:after="0"/>
        <w:ind w:left="136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us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su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6322" w:leader="none"/>
        </w:tabs>
        <w:spacing w:before="82" w:after="0"/>
        <w:ind w:left="26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açõ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s, promo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aliz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en-US"/>
        </w:rPr>
        <w:t>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ducaç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2"/>
          <w:lang w:val="pt-PT"/>
        </w:rPr>
        <w:t>aõ Física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restaç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nte a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 té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unic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ssão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235" w:after="0"/>
        <w:ind w:left="269" w:right="125" w:firstLine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xpos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der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Sã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l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Educação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ísic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a”.</w:t>
      </w:r>
    </w:p>
    <w:p>
      <w:pPr>
        <w:pStyle w:val="Normal"/>
        <w:shd w:fill="FFFFFF" w:val="clear"/>
        <w:spacing w:lineRule="exact" w:line="240" w:before="55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264" w:right="120" w:firstLine="107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Aprova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52.5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0" w:after="0"/>
        <w:ind w:left="13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presen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le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ne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70" w:after="0"/>
        <w:ind w:left="27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8" w:after="0"/>
        <w:ind w:left="25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__________________________________</w:t>
      </w:r>
    </w:p>
    <w:p>
      <w:pPr>
        <w:pStyle w:val="Normal"/>
        <w:shd w:fill="FFFFFF" w:val="clear"/>
        <w:spacing w:before="77" w:after="0"/>
        <w:ind w:left="328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66" w:after="0"/>
        <w:ind w:lef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278" w:after="0"/>
        <w:ind w:left="278" w:right="125" w:firstLine="112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fls.05</w:t>
      </w:r>
    </w:p>
    <w:p>
      <w:pPr>
        <w:pStyle w:val="Normal"/>
        <w:shd w:fill="FFFFFF" w:val="clear"/>
        <w:spacing w:lineRule="exact" w:line="240" w:before="1262" w:after="0"/>
        <w:ind w:left="67" w:firstLine="10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75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s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33" w:leader="underscore"/>
          <w:tab w:val="left" w:pos="5256" w:leader="underscore"/>
          <w:tab w:val="left" w:pos="6029" w:leader="underscore"/>
        </w:tabs>
        <w:spacing w:before="312" w:after="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_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________________</w:t>
      </w:r>
    </w:p>
    <w:p>
      <w:pPr>
        <w:pStyle w:val="Normal"/>
        <w:shd w:fill="FFFFFF" w:val="clear"/>
        <w:ind w:left="28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129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91" w:after="0"/>
        <w:ind w:left="370" w:firstLine="110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240" w:before="240" w:after="0"/>
        <w:ind w:left="1574" w:right="13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90" w:after="0"/>
        <w:ind w:left="19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40" w:before="312" w:after="0"/>
        <w:ind w:left="3264" w:right="3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D/MEC/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2.55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40" w:before="562" w:after="0"/>
        <w:ind w:right="350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4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ejan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/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23" w:after="0"/>
        <w:ind w:left="19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168" w:after="0"/>
        <w:ind w:right="360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2.5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it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h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ad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 w:before="154" w:after="0"/>
        <w:ind w:left="5" w:right="346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nt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40"/>
        <w:ind w:left="19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1848" w:right="288" w:firstLine="42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z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4.550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0"/>
        <w:ind w:left="70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z$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8.000,0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exact" w:line="240" w:before="240" w:after="0"/>
        <w:ind w:left="19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mologação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55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57" w:after="0"/>
        <w:ind w:left="12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269" w:after="0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5" w:before="542" w:after="0"/>
        <w:ind w:left="1061" w:right="17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a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a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2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3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5"/>
          <w:lang w:val="pt-PT"/>
        </w:rPr>
        <w:t>fls.0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spacing w:val="-5"/>
          <w:lang w:val="pt-PT"/>
        </w:rPr>
        <w:t>5</w:t>
      </w:r>
    </w:p>
    <w:p>
      <w:pPr>
        <w:pStyle w:val="Normal"/>
        <w:shd w:fill="FFFFFF" w:val="clear"/>
        <w:spacing w:lineRule="exact" w:line="240" w:before="1277" w:after="0"/>
        <w:ind w:left="62" w:firstLine="107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80" w:after="0"/>
        <w:ind w:right="86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73" w:leader="underscore"/>
        </w:tabs>
        <w:spacing w:before="302" w:after="0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___________________</w:t>
      </w:r>
    </w:p>
    <w:p>
      <w:pPr>
        <w:pStyle w:val="Normal"/>
        <w:shd w:fill="FFFFFF" w:val="clear"/>
        <w:spacing w:before="29" w:after="0"/>
        <w:ind w:left="28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80" w:after="0"/>
        <w:ind w:left="129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u w:val="single"/>
          <w:lang w:val="pt-PT"/>
        </w:rPr>
        <w:t>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30" w:before="106" w:after="0"/>
        <w:ind w:left="370" w:firstLine="110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235" w:before="240" w:after="0"/>
        <w:ind w:left="1584" w:right="1539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35:00Z</dcterms:created>
  <dc:creator>fclar</dc:creator>
  <dc:description/>
  <cp:keywords/>
  <dc:language>en-US</dc:language>
  <cp:lastModifiedBy>fclar</cp:lastModifiedBy>
  <dcterms:modified xsi:type="dcterms:W3CDTF">2008-11-18T22:37:00Z</dcterms:modified>
  <cp:revision>2</cp:revision>
  <dc:subject/>
  <dc:title>CONSELHO ESTADUAL DE EDUCAÇÃO</dc:title>
</cp:coreProperties>
</file>