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"/>
        <w:ind w:left="220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tLeast" w:line="22" w:before="240" w:after="0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º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62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tLeast" w:line="22" w:before="5" w:after="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IRALDI"/AGU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tLeast" w:line="22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tLeast" w:line="22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.RAVE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5534" w:leader="none"/>
        </w:tabs>
        <w:spacing w:lineRule="atLeast" w:line="22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3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130" w:right="4147" w:firstLine="3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atLeast" w:line="22" w:before="336" w:after="0"/>
        <w:ind w:left="115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iraldi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j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unicip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ist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f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rald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u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dic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atLeast" w:line="22"/>
        <w:ind w:left="21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o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olve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ub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7.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fls.9-12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atLeast" w:line="22" w:before="5" w:after="0"/>
        <w:ind w:left="21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uzin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u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r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ten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1 Identif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enedo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lend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es-1986 (Curso Tecnico em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I); 3. Quadros Curriculares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>II)"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tLeast" w:line="22"/>
        <w:ind w:right="158" w:hanging="0"/>
        <w:jc w:val="both"/>
        <w:rPr>
          <w:rFonts w:ascii="Courier New" w:hAnsi="Courier New" w:cs="Courier New"/>
          <w:spacing w:val="-25"/>
          <w:lang w:val="pt-PT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                  </w:t>
      </w:r>
      <w:r>
        <w:rPr>
          <w:rFonts w:cs="Courier New" w:ascii="Courier New" w:hAnsi="Courier New"/>
          <w:spacing w:val="-13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-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v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mis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tLeast" w:line="22" w:before="120" w:after="0"/>
        <w:ind w:left="72" w:right="168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             </w:t>
      </w:r>
      <w:r>
        <w:rPr>
          <w:rFonts w:cs="Courier New" w:ascii="Courier New" w:hAnsi="Courier New"/>
          <w:spacing w:val="-12"/>
          <w:lang w:val="pt-PT"/>
        </w:rPr>
        <w:t>1.5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-C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ree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erior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alé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6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22" w:before="552" w:after="0"/>
        <w:ind w:left="120" w:right="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bdiv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rove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iod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ura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d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ri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té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paralela e intensiva )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rité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rité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sências".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ente, 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4" w:leader="none"/>
        </w:tabs>
        <w:spacing w:lineRule="atLeast" w:line="22" w:before="130" w:after="0"/>
        <w:ind w:left="106" w:right="509" w:firstLine="1598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30/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entil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.E.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r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res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4" w:leader="none"/>
        </w:tabs>
        <w:spacing w:lineRule="atLeast" w:line="22" w:before="134" w:after="0"/>
        <w:ind w:left="106" w:right="413" w:firstLine="1598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i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u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-12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o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pac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"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c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atLeast" w:line="22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4/9/87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,ate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ra. Presidente, 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ranh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g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a, 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gna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ti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azi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a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/06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do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 2 a 8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.624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ifes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fluam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139" w:after="0"/>
        <w:ind w:left="77" w:right="451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no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-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Campin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3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2" w:before="552" w:after="0"/>
        <w:ind w:left="43" w:right="230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RE-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rro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42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38" w:after="0"/>
        <w:ind w:left="29" w:right="226"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60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ex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l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gógica.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um 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is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139" w:after="0"/>
        <w:ind w:left="14" w:right="144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o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gan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d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je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d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nsta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fin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de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2" w:before="139" w:after="0"/>
        <w:ind w:left="14" w:right="144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ses princípios aqui expostos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2"/>
        <w:ind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baliz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â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la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“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iraldi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f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, 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ra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ásico, 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DEC(Nu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vi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t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i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nscre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nde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2" w:before="710" w:after="0"/>
        <w:ind w:left="10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do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on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rd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r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e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130" w:after="0"/>
        <w:ind w:left="14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bri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dagóg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tens mín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 inclu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u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149" w:after="0"/>
        <w:ind w:left="5" w:right="-79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“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irald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on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33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418" w:after="0"/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iraldi"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52" w:after="0"/>
        <w:ind w:left="22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269" w:after="0"/>
        <w:ind w:left="3600" w:right="998" w:hanging="17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.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6"/>
          <w:lang w:val="pt-PT"/>
        </w:rPr>
        <w:t xml:space="preserve"> 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/>
        <w:ind w:left="6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2" w:before="485" w:after="0"/>
        <w:ind w:left="1032" w:firstLine="1752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atLeast" w:line="22" w:before="485" w:after="0"/>
        <w:ind w:firstLine="10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571" w:after="0"/>
        <w:ind w:left="9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2" w:before="269" w:after="0"/>
        <w:ind w:left="1886" w:right="2981" w:hanging="97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24:00Z</dcterms:created>
  <dc:creator>fclar</dc:creator>
  <dc:description/>
  <cp:keywords/>
  <dc:language>en-US</dc:language>
  <cp:lastModifiedBy>fclar</cp:lastModifiedBy>
  <dcterms:modified xsi:type="dcterms:W3CDTF">2008-05-09T19:09:00Z</dcterms:modified>
  <cp:revision>1</cp:revision>
  <dc:subject/>
  <dc:title>CONSELHO ESTADUAL DE EDUCAÇÃO</dc:title>
</cp:coreProperties>
</file>