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734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3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.27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C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PH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DA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533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245" w:after="0"/>
        <w:ind w:firstLine="167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qui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c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ph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20" w:after="0"/>
        <w:ind w:left="10" w:firstLine="16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06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80" w:before="432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250" w:after="0"/>
        <w:ind w:firstLine="169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il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c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eph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i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10" w:after="0"/>
        <w:ind w:left="5" w:firstLine="154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2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06" w:after="0"/>
        <w:ind w:firstLine="169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damen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39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opina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288" w:after="0"/>
        <w:ind w:left="169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110" w:after="0"/>
        <w:ind w:left="2491" w:right="5526" w:hanging="38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A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BJET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0" w:before="230" w:after="0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forç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56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ind w:left="4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3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845" w:after="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-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2132" w:firstLine="805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00"/>
        <w:ind w:left="2132" w:firstLine="805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2132" w:firstLine="38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CRETA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346" w:after="0"/>
        <w:ind w:left="58" w:firstLine="20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m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ss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01" w:after="0"/>
        <w:ind w:left="48" w:firstLine="208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do,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sula,pr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96" w:after="0"/>
        <w:ind w:left="67" w:firstLine="206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00" w:before="5" w:after="0"/>
        <w:ind w:left="2266" w:firstLine="677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00" w:before="5" w:after="0"/>
        <w:ind w:left="2266" w:firstLine="7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TI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312" w:after="0"/>
        <w:ind w:left="228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87" w:leader="none"/>
        </w:tabs>
        <w:spacing w:lineRule="exact" w:line="300" w:before="120" w:after="0"/>
        <w:ind w:left="67" w:firstLine="221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d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93" w:leader="none"/>
        </w:tabs>
        <w:spacing w:lineRule="exact" w:line="300" w:before="96" w:after="0"/>
        <w:ind w:left="67" w:firstLine="221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spacing w:lineRule="exact" w:line="300" w:before="96" w:after="0"/>
        <w:ind w:left="30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spacing w:lineRule="exact" w:line="300" w:before="96" w:after="0"/>
        <w:ind w:left="342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XECU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21" w:after="0"/>
        <w:ind w:left="62" w:firstLine="22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u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en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ont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financ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296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00"/>
        <w:ind w:left="296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IN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29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TERAÇÕ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331" w:after="0"/>
        <w:ind w:left="72" w:firstLine="221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/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3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3016" w:hanging="13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5"/>
        <w:ind w:left="3016" w:hanging="13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3016" w:hanging="13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26" w:after="0"/>
        <w:ind w:left="10" w:firstLine="220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im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3010" w:hanging="113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00"/>
        <w:ind w:left="3010" w:hanging="113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3010" w:hanging="11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IG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26" w:after="0"/>
        <w:ind w:left="19" w:firstLine="219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/>
        <w:ind w:left="3272" w:hanging="386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00"/>
        <w:ind w:left="3272" w:hanging="386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00"/>
        <w:ind w:left="3272" w:hanging="3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O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250" w:after="0"/>
        <w:ind w:left="14" w:firstLine="220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4" w:after="0"/>
        <w:ind w:left="14" w:firstLine="21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00" w:before="432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30" w:after="0"/>
        <w:ind w:left="5" w:firstLine="167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provass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qu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302" w:after="0"/>
        <w:ind w:left="393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533" w:after="0"/>
        <w:ind w:left="36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a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_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_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_</w:t>
      </w:r>
    </w:p>
    <w:p>
      <w:pPr>
        <w:pStyle w:val="Normal"/>
        <w:shd w:fill="FFFFFF" w:val="clear"/>
        <w:spacing w:lineRule="exact" w:line="300" w:before="67" w:after="0"/>
        <w:ind w:left="48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00" w:before="422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0" w:before="130" w:after="0"/>
        <w:ind w:left="14" w:firstLine="167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7738" w:leader="none"/>
          <w:tab w:val="left" w:pos="84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3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32" w:leader="none"/>
        </w:tabs>
        <w:spacing w:lineRule="exact" w:line="413" w:before="1320" w:after="0"/>
        <w:ind w:left="58" w:firstLine="16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: Cecíli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cel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uaraná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50" w:after="0"/>
        <w:ind w:left="306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õ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14" w:leader="underscore"/>
        </w:tabs>
        <w:spacing w:before="533" w:after="0"/>
        <w:ind w:left="36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_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_________</w:t>
      </w:r>
    </w:p>
    <w:p>
      <w:pPr>
        <w:pStyle w:val="Normal"/>
        <w:shd w:fill="FFFFFF" w:val="clear"/>
        <w:spacing w:before="86" w:after="0"/>
        <w:ind w:left="496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12" w:after="0"/>
        <w:ind w:left="337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50" w:before="360" w:after="0"/>
        <w:ind w:left="48" w:firstLine="7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970" w:after="0"/>
        <w:ind w:left="2700" w:hanging="54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58:00Z</dcterms:created>
  <dc:creator>fclar</dc:creator>
  <dc:description/>
  <cp:keywords/>
  <dc:language>en-US</dc:language>
  <cp:lastModifiedBy>fclar</cp:lastModifiedBy>
  <dcterms:modified xsi:type="dcterms:W3CDTF">2009-03-02T19:22:00Z</dcterms:modified>
  <cp:revision>1</cp:revision>
  <dc:subject/>
  <dc:title>CONSELHO ESTADUAL DE EDUCAÇÃO</dc:title>
</cp:coreProperties>
</file>