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0/7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/ 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632/7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83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UPÃ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7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te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7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168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83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76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76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76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r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rienta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calizar 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imento 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ológ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t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ad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s 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amento 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ência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don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20" w:leader="dot"/>
          <w:tab w:val="left" w:pos="9144" w:leader="dot"/>
          <w:tab w:val="left" w:pos="10238" w:leader="dot"/>
        </w:tabs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20" w:leader="dot"/>
          <w:tab w:val="left" w:pos="9144" w:leader="dot"/>
          <w:tab w:val="left" w:pos="10238" w:leader="dot"/>
        </w:tabs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920" w:leader="dot"/>
          <w:tab w:val="left" w:pos="9144" w:leader="dot"/>
          <w:tab w:val="left" w:pos="10238" w:leader="dot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À Prefeitura Municiapal de </w:t>
      </w:r>
      <w:r>
        <w:rPr>
          <w:rFonts w:cs="Courier New" w:ascii="Courier New" w:hAnsi="Courier New"/>
          <w:u w:val="single"/>
          <w:lang w:val="pt-PT"/>
        </w:rPr>
        <w:t>TUPÃ</w:t>
      </w:r>
      <w:r>
        <w:rPr>
          <w:rFonts w:cs="Courier New" w:ascii="Courier New" w:hAnsi="Courier New"/>
        </w:rPr>
        <w:t xml:space="preserve"> compete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u w:val="single"/>
          <w:lang w:val="pt-PT"/>
        </w:rPr>
        <w:t>08(oito)</w:t>
      </w:r>
      <w:r>
        <w:rPr>
          <w:rFonts w:cs="Courier New" w:ascii="Courier New" w:hAnsi="Courier New"/>
          <w:lang w:val="pt-PT"/>
        </w:rPr>
        <w:t xml:space="preserve"> Cirurgiões-Dentis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0(vinte)ho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s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os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9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 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9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9" w:leader="none"/>
        </w:tabs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conserv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-Dent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(s)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(s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rimeiro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ida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 são: “EEPG “Prof. Sebastião Teixeira Pinto” R Abel Ferreira Leite, 681 – EEPG la S. São Paulo – Rua Noema, 48 – EEPG “Luiz de Souza Leão” – R. Profª Ceci Cézar Lopes Torres, 1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“Prof. Anísio Carreiro – Praça Dr. Sérvulo de Castro, 145; EEPG “Maestro Nélson de 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”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ffolin, 35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Rau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Sen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>R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Dr. L... de Toledo P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j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04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Auda Malta” – R. 1º de Maio, 104.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ágr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ão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ula 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 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r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em prévia solicitação à Secretaria de Educação, através do Departamento de Assitência ao Escolar.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LÁUSUL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(õ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ist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o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scolar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-CEE-n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3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urg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ões)-Dentista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54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05(cinc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CLÁUSULA O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VA</w:t>
      </w:r>
      <w:r>
        <w:rPr>
          <w:rFonts w:cs="Courier New" w:ascii="Courier New" w:hAnsi="Courier New"/>
          <w:smallCaps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lang w:val="pt-PT"/>
        </w:rPr>
        <w:t xml:space="preserve"> – Do For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v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-CES-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680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-CEE-n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83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4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(ª)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III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1" w:leader="underscore"/>
          <w:tab w:val="left" w:pos="7999" w:leader="underscor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(aª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1" w:leader="underscore"/>
          <w:tab w:val="left" w:pos="7999" w:leader="underscore"/>
        </w:tabs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DELIBERAÇÃO DO 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N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IO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ÃO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a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ÉLIO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0:00Z</dcterms:created>
  <dc:creator>FCLAR</dc:creator>
  <dc:description/>
  <cp:keywords/>
  <dc:language>en-US</dc:language>
  <cp:lastModifiedBy>FCLAR</cp:lastModifiedBy>
  <dcterms:modified xsi:type="dcterms:W3CDTF">2009-11-06T16:08:00Z</dcterms:modified>
  <cp:revision>5</cp:revision>
  <dc:subject/>
  <dc:title>CONSELHO ESTADUAL DE EDUCAÇÃO</dc:title>
</cp:coreProperties>
</file>