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DUCAÇÃO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 w:before="408" w:after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0864/85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 w:before="53" w:after="0"/>
        <w:ind w:left="10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:-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ADMINISTRATIVAS 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  <w:r>
        <w:rPr>
          <w:rFonts w:cs="Courier New" w:ascii="Courier New" w:hAnsi="Courier New"/>
          <w:spacing w:val="-26"/>
          <w:lang w:val="pt-PT"/>
        </w:rPr>
        <w:t>DE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eastAsia="Courier New" w:cs="Courier New" w:ascii="Courier New" w:hAnsi="Courier New"/>
          <w:spacing w:val="-26"/>
          <w:lang w:val="pt-PT"/>
        </w:rPr>
        <w:t xml:space="preserve">               </w:t>
      </w: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FRANCA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:-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conhecime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ontá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beis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:-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lpínol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op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asali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834/86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-CTG-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02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/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07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/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86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312" w:after="0"/>
        <w:ind w:left="14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1.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ab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HISTÓRIC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: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5" w:firstLine="1915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 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dministrativ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ranc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iretor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ubmet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adual 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conhecime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tábeis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utoriz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unciona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l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cre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85.927/81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od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ecutiv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ederal,à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nº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972/80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onselho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355" w:after="0"/>
        <w:ind w:left="14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2.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ab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FUNDAMENT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ÇÃO: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1925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De ac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do com 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rmativ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-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0/65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conh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im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n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do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brangi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l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6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e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5.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540/68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recis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aten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r aos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requisitos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eguir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clarad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preciad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xaminados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1925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</w:r>
    </w:p>
    <w:p>
      <w:pPr>
        <w:pStyle w:val="Normal"/>
        <w:shd w:fill="FFFFFF" w:val="clear"/>
        <w:spacing w:lineRule="auto" w:line="360"/>
        <w:ind w:left="14" w:firstLine="1426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&gt;&lt;&gt;&lt;&gt;&lt;&gt;&lt;&gt;&lt;&gt;&lt;&gt;&lt;&gt;&lt;&gt;&lt;&gt;&lt;&gt;&lt;&gt;&lt;&gt;&lt;&gt;&lt;&gt;&lt;&gt;&lt;&gt;&lt;&gt;</w:t>
      </w:r>
      <w:r>
        <w:rPr>
          <w:rFonts w:cs="Courier New" w:ascii="Courier New" w:hAnsi="Courier New"/>
          <w:spacing w:val="-26"/>
        </w:rPr>
        <w:t>2.1 A Faculdade e a Lei</w:t>
      </w:r>
    </w:p>
    <w:p>
      <w:pPr>
        <w:pStyle w:val="Normal"/>
        <w:shd w:fill="FFFFFF" w:val="clear"/>
        <w:spacing w:lineRule="auto" w:line="360"/>
        <w:ind w:left="24" w:firstLine="192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À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Faculdad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dministrativ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ran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o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utor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izada a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uncionar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ob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nomin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ranc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l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ere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9.377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od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úblic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Federal,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0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e m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ç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951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casiã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u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antenedo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stitu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Francano d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En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ino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uperior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ocie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ivil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ria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949,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Franca.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</w:t>
      </w:r>
    </w:p>
    <w:p>
      <w:pPr>
        <w:pStyle w:val="Normal"/>
        <w:shd w:fill="FFFFFF" w:val="clear"/>
        <w:spacing w:lineRule="auto" w:line="360" w:before="10" w:after="0"/>
        <w:ind w:left="24" w:firstLine="191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e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143/63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utorizo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efeitu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Muni</w:t>
        <w:softHyphen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p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ran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“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entra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ntendiment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quel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nti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mant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nedora, par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i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erem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ransferid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unicipali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i</w:t>
        <w:softHyphen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it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lativ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à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anuten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quel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stitu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uperior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ssari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unciona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ob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gim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utarqui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unicipal."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(Ar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ig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2º)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43" w:firstLine="1901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e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452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7/09/1966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isposto 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rt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85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e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eder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4024/61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v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rutu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à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ranc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gula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u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juríd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dministrativa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auto" w:line="360"/>
        <w:ind w:left="9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fl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auto" w:line="360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auto" w:line="360"/>
        <w:ind w:left="96" w:firstLine="19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pacing w:val="-14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4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7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4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bem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o</w:t>
      </w:r>
      <w:r>
        <w:rPr>
          <w:rFonts w:cs="Courier New" w:ascii="Courier New" w:hAnsi="Courier New"/>
          <w:smallCaps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u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" w:after="0"/>
        <w:ind w:left="134" w:right="11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4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n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30" w:leader="none"/>
        </w:tabs>
        <w:spacing w:lineRule="auto" w:line="360" w:before="19" w:after="0"/>
        <w:ind w:left="110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dmini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mpre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70.9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e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324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75.450/7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undo d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c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77/8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62" w:after="0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tá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tecip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5.927/8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ecu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0" w:after="0"/>
        <w:ind w:left="149" w:right="9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urs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9.3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48.9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6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99" w:after="0"/>
        <w:ind w:left="336" w:right="77" w:firstLine="8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exemplar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105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l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b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.7.77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.</w:t>
      </w:r>
    </w:p>
    <w:p>
      <w:pPr>
        <w:pStyle w:val="Normal"/>
        <w:shd w:fill="FFFFFF" w:val="clear"/>
        <w:spacing w:lineRule="auto" w:line="360"/>
        <w:ind w:left="1354" w:right="499" w:firstLine="81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54" w:right="499" w:firstLine="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2.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estrutu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reconhec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auto" w:line="360"/>
        <w:ind w:left="173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á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ínima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má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duc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173" w:right="1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resc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mplementares, m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85/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mo prática</w:t>
      </w:r>
      <w:r>
        <w:rPr>
          <w:rFonts w:cs="Courier New" w:ascii="Courier New" w:hAnsi="Courier New"/>
          <w:smallCaps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espo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2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le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atisf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auto" w:line="360"/>
        <w:ind w:left="9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fl.03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360"/>
        <w:ind w:left="1234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 xml:space="preserve">2.3- </w:t>
      </w:r>
      <w:r>
        <w:rPr>
          <w:rFonts w:cs="Courier New" w:ascii="Courier New" w:hAnsi="Courier New"/>
          <w:spacing w:val="-15"/>
          <w:u w:val="single"/>
          <w:lang w:val="pt-PT"/>
        </w:rPr>
        <w:t>Regimento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360"/>
        <w:ind w:left="28" w:firstLine="12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65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o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ica</w:t>
      </w:r>
      <w:r>
        <w:rPr>
          <w:rFonts w:cs="Courier New" w:ascii="Courier New" w:hAnsi="Courier New"/>
          <w:spacing w:val="-8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ce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Requisit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mp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54" w:after="0"/>
        <w:ind w:left="1262" w:right="480" w:hanging="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2.4—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Facul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_e_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o_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préd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em 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u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 funcion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os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us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 xml:space="preserve">sos.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duzida,su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</w:t>
      </w:r>
      <w:r>
        <w:rPr>
          <w:rFonts w:cs="Courier New" w:ascii="Courier New" w:hAnsi="Courier New"/>
          <w:spacing w:val="-14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auto" w:line="360" w:before="158" w:after="0"/>
        <w:ind w:left="-900"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433945" cy="520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520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auto" w:line="360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fl.0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auto" w:line="360"/>
        <w:ind w:left="82" w:firstLine="19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u w:val="single"/>
          <w:lang w:val="pt-PT"/>
        </w:rPr>
        <w:t>lo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S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a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Biblio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6" w:right="27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Esclarece,também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oc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a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35" w:after="0"/>
        <w:ind w:left="13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2.5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doce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Contáb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2" w:firstLine="2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curs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nomin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inform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ceiro 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</w:t>
      </w:r>
      <w:r>
        <w:rPr>
          <w:rFonts w:cs="Courier New" w:ascii="Courier New" w:hAnsi="Courier New"/>
          <w:spacing w:val="-4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8093" w:leader="none"/>
        </w:tabs>
        <w:spacing w:lineRule="auto" w:line="360"/>
        <w:ind w:left="7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spacing w:lineRule="auto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u w:val="single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u w:val="single"/>
          <w:lang w:val="pt-PT"/>
        </w:rPr>
        <w:t xml:space="preserve"> </w:t>
      </w:r>
      <w:r>
        <w:rPr>
          <w:rFonts w:cs="Courier New" w:ascii="Courier New" w:hAnsi="Courier New"/>
          <w:spacing w:val="-3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Complement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Matemática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lineRule="auto" w:line="360"/>
        <w:ind w:left="5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raf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337/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9" w:after="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Econôm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auto" w:line="360" w:before="43" w:after="0"/>
        <w:ind w:left="5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ach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N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435/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25" w:after="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lineRule="auto" w:line="360" w:before="10" w:after="0"/>
        <w:ind w:left="5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Wom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a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0653/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lineRule="auto" w:line="360"/>
        <w:ind w:left="5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ouren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58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4" w:after="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lineRule="auto" w:line="360" w:before="38" w:after="0"/>
        <w:ind w:left="5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Anaw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099^/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149" w:after="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Priv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38" w:leader="none"/>
        </w:tabs>
        <w:spacing w:lineRule="auto" w:line="360" w:before="43" w:after="0"/>
        <w:ind w:left="5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v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076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4" w:after="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Metodológ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38" w:leader="none"/>
        </w:tabs>
        <w:spacing w:lineRule="auto" w:line="360" w:before="48" w:after="0"/>
        <w:ind w:left="5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á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nel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539/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34" w:after="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conô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spacing w:lineRule="auto" w:line="360" w:before="29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Ta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635/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34" w:after="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L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)</w:t>
        <w:br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P</w:t>
      </w:r>
      <w:r>
        <w:rPr>
          <w:rFonts w:cs="Courier New" w:ascii="Courier New" w:hAnsi="Courier New"/>
          <w:spacing w:val="-21"/>
          <w:lang w:val="pt-PT"/>
        </w:rPr>
        <w:t xml:space="preserve">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jan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1</w:t>
      </w:r>
      <w:r>
        <w:rPr>
          <w:rFonts w:cs="Courier New" w:ascii="Courier New" w:hAnsi="Courier New"/>
          <w:spacing w:val="-18"/>
          <w:lang w:val="pt-PT"/>
        </w:rPr>
        <w:t>970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13" w:after="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4" w:leader="dot"/>
        </w:tabs>
        <w:spacing w:lineRule="auto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360" w:before="19" w:after="0"/>
        <w:ind w:left="5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el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539/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auto" w:line="360"/>
        <w:ind w:left="9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fl.05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spacing w:lineRule="auto" w:line="360"/>
        <w:ind w:left="168" w:right="-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uto" w:line="360" w:before="34" w:after="0"/>
        <w:ind w:left="168" w:right="-3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9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9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arniol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307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4" w:after="0"/>
        <w:ind w:left="168" w:right="-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8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8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icroeconômic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360" w:before="43" w:after="0"/>
        <w:ind w:left="168" w:right="-3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26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65/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9" w:after="0"/>
        <w:ind w:left="168" w:right="-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Balanç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lineRule="auto" w:line="360" w:before="38" w:after="0"/>
        <w:ind w:left="168" w:right="-3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28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Wor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Gua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653/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4" w:after="0"/>
        <w:ind w:left="168" w:right="-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2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G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auto" w:line="360" w:before="10" w:after="0"/>
        <w:ind w:left="168" w:right="-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l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0432/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54" w:after="0"/>
        <w:ind w:left="168" w:right="-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6. Matamá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Econôm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auto" w:line="360" w:before="38" w:after="0"/>
        <w:ind w:left="168" w:right="-3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W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raf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337/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 w:before="115" w:after="0"/>
        <w:ind w:left="629" w:hanging="4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il</w:t>
      </w:r>
      <w:r>
        <w:rPr>
          <w:rFonts w:cs="Courier New" w:ascii="Courier New" w:hAnsi="Courier New"/>
          <w:w w:val="88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ei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Ja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Teix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19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35" w:after="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1.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Finan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/>
        <w:ind w:left="6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W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raf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337/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54" w:after="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á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al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auto" w:line="360" w:before="38" w:after="0"/>
        <w:ind w:left="6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Wor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Guasti                   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>0653/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4" w:after="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5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5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6" w:leader="none"/>
        </w:tabs>
        <w:spacing w:lineRule="auto" w:line="360" w:before="34" w:after="0"/>
        <w:ind w:left="6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mpanhel                 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063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58" w:after="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7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6" w:leader="none"/>
        </w:tabs>
        <w:spacing w:lineRule="auto" w:line="360" w:before="29" w:after="0"/>
        <w:ind w:left="6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los Lernic                            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>141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58" w:after="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s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01" w:leader="none"/>
        </w:tabs>
        <w:spacing w:lineRule="auto" w:line="360" w:before="38" w:after="0"/>
        <w:ind w:left="6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ishimura               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127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54" w:after="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" w:after="0"/>
        <w:ind w:left="6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6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01" w:leader="none"/>
        </w:tabs>
        <w:spacing w:lineRule="auto" w:line="360" w:before="48" w:after="0"/>
        <w:ind w:left="13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J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rniolli 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0307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5" w:after="0"/>
        <w:ind w:lef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abi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spacing w:lineRule="auto" w:line="360" w:before="5" w:after="0"/>
        <w:ind w:left="6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anhol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5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134" w:after="0"/>
        <w:ind w:left="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5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auto" w:line="360" w:before="24" w:after="0"/>
        <w:ind w:left="6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Lernic             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>175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173" w:after="0"/>
        <w:ind w:left="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Balanç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25" w:leader="none"/>
        </w:tabs>
        <w:spacing w:lineRule="auto" w:line="360" w:before="29" w:after="0"/>
        <w:ind w:left="6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r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sti       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53/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auto" w:line="360"/>
        <w:ind w:left="9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fl.06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uto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uto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>Balanç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2" w:leader="none"/>
        </w:tabs>
        <w:spacing w:lineRule="auto" w:line="360" w:before="43" w:after="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90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9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90"/>
          <w:lang w:val="pt-PT"/>
        </w:rPr>
        <w:t xml:space="preserve">E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90"/>
          <w:lang w:val="pt-PT"/>
        </w:rPr>
        <w:t>Cu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068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139" w:after="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w w:val="90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90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90"/>
          <w:lang w:val="pt-PT"/>
        </w:rPr>
        <w:t>Finan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360" w:before="38" w:after="0"/>
        <w:ind w:left="5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Kio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>Yamash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895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158" w:after="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w w:val="90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>Tribut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auto" w:line="360" w:before="58" w:after="0"/>
        <w:ind w:left="5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>Prof. Ataído Marcelino                                   0635/85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144" w:after="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w w:val="90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90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90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90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auto" w:line="360" w:before="34" w:after="0"/>
        <w:ind w:left="5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tím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al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Migu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w w:val="90"/>
          <w:lang w:val="pt-PT"/>
        </w:rPr>
        <w:t>128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54" w:after="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90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9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90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90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90"/>
          <w:lang w:val="pt-PT"/>
        </w:rPr>
        <w:t>Desporti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spacing w:lineRule="auto" w:line="360" w:before="34" w:after="0"/>
        <w:ind w:left="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Raq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0752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9" w:after="0"/>
        <w:ind w:left="20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90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90"/>
          <w:lang w:val="pt-PT"/>
        </w:rPr>
        <w:t>cump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auto" w:line="360" w:before="245" w:after="0"/>
        <w:ind w:left="12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w w:val="90"/>
          <w:lang w:val="pt-PT"/>
        </w:rPr>
        <w:t>2.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w w:val="9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w w:val="90"/>
          <w:u w:val="single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w w:val="90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w w:val="90"/>
          <w:u w:val="single"/>
          <w:lang w:val="pt-PT"/>
        </w:rPr>
        <w:t xml:space="preserve">_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w w:val="90"/>
          <w:u w:val="single"/>
          <w:lang w:val="pt-PT"/>
        </w:rPr>
        <w:t>bibliote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w w:val="9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w w:val="90"/>
          <w:u w:val="single"/>
          <w:lang w:val="pt-PT"/>
        </w:rPr>
        <w:t>e 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w w:val="90"/>
          <w:u w:val="single"/>
          <w:lang w:val="pt-PT"/>
        </w:rPr>
        <w:t xml:space="preserve"> no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w w:val="90"/>
          <w:u w:val="single"/>
          <w:lang w:val="pt-PT"/>
        </w:rPr>
        <w:t>o curs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22"/>
          <w:w w:val="90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0" w:right="250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Sbr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>há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14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90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90"/>
          <w:lang w:val="pt-PT"/>
        </w:rPr>
        <w:t xml:space="preserve">tít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90"/>
          <w:lang w:val="pt-PT"/>
        </w:rPr>
        <w:t xml:space="preserve">exclu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90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9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90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90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90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9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vint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165/1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90"/>
          <w:lang w:val="pt-PT"/>
        </w:rPr>
        <w:t>19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spacing w:lineRule="auto" w:line="360" w:before="5" w:after="0"/>
        <w:ind w:left="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4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liv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>Ec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>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9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6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>títules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7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1.7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liv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Esta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>tíitulos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 68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liv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1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4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>livr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90"/>
          <w:lang w:val="pt-PT"/>
        </w:rPr>
        <w:t>Probl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1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>livros.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 xml:space="preserve">4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90"/>
          <w:lang w:val="pt-PT"/>
        </w:rPr>
        <w:t>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20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liv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>Língua Portugues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>11</w:t>
      </w:r>
      <w:r>
        <w:rPr>
          <w:rFonts w:cs="Courier New" w:ascii="Courier New" w:hAnsi="Courier New"/>
          <w:spacing w:val="-7"/>
          <w:w w:val="90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títulos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>7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90"/>
          <w:lang w:val="pt-PT"/>
        </w:rPr>
        <w:t>86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9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9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9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9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9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>1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>108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 xml:space="preserve">1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90"/>
          <w:lang w:val="pt-PT"/>
        </w:rPr>
        <w:t>118, 119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26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auto" w:line="360"/>
        <w:ind w:left="110" w:right="67" w:firstLine="192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w w:val="9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90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90"/>
          <w:lang w:val="pt-PT"/>
        </w:rPr>
        <w:t xml:space="preserve">1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90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90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90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90"/>
          <w:lang w:val="pt-PT"/>
        </w:rPr>
        <w:t>Conjun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90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90"/>
          <w:lang w:val="pt-PT"/>
        </w:rPr>
        <w:t xml:space="preserve">Econômica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nistraç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rketing, Balanço Financeiro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ári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ficial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azet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ercantil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left="2040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Requisi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atisfeito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auto" w:line="360" w:before="245" w:after="0"/>
        <w:ind w:left="1286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2.7-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ab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latórios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uai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rovados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20" w:right="53" w:firstLine="18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belecimento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solado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unici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i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r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e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vo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rcunstanci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lató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ri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r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cadêmicas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 w:before="10" w:after="0"/>
        <w:ind w:left="130" w:right="53" w:firstLine="192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anc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au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tóri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ual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5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fls.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81)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45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Requisi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mprido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auto" w:line="360"/>
        <w:ind w:left="9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fl.07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lineRule="auto" w:line="360"/>
        <w:jc w:val="both"/>
        <w:rPr>
          <w:rFonts w:ascii="Courier New" w:hAnsi="Courier New" w:cs="Courier New"/>
          <w:spacing w:val="-10"/>
          <w:u w:val="single"/>
          <w:vertAlign w:val="subscript"/>
          <w:lang w:val="pt-PT"/>
        </w:rPr>
      </w:pPr>
      <w:r>
        <w:rPr>
          <w:rFonts w:cs="Courier New" w:ascii="Courier New" w:hAnsi="Courier New"/>
          <w:spacing w:val="-10"/>
          <w:u w:val="single"/>
          <w:vertAlign w:val="sub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lineRule="auto" w:line="360"/>
        <w:ind w:firstLine="1620"/>
        <w:jc w:val="both"/>
        <w:rPr>
          <w:rFonts w:ascii="Courier New" w:hAnsi="Courier New" w:cs="Courier New"/>
          <w:spacing w:val="-10"/>
          <w:u w:val="single"/>
        </w:rPr>
      </w:pPr>
      <w:r>
        <w:rPr>
          <w:rFonts w:cs="Courier New" w:ascii="Courier New" w:hAnsi="Courier New"/>
          <w:spacing w:val="-10"/>
          <w:u w:val="single"/>
          <w:lang w:val="pt-PT"/>
        </w:rPr>
        <w:t xml:space="preserve">2.8 - </w:t>
      </w:r>
      <w:r>
        <w:rPr>
          <w:rFonts w:cs="Courier New" w:ascii="Courier New" w:hAnsi="Courier New"/>
          <w:vanish/>
          <w:spacing w:val="-10"/>
          <w:highlight w:val="yellow"/>
          <w:u w:val="single"/>
        </w:rPr>
        <w:t>&lt;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spacing w:val="-10"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apacidade </w:t>
      </w:r>
      <w:r>
        <w:rPr>
          <w:rFonts w:cs="Courier New" w:ascii="Courier New" w:hAnsi="Courier New"/>
          <w:vanish/>
          <w:spacing w:val="-10"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spacing w:val="-10"/>
          <w:u w:val="single"/>
          <w:lang w:val="pt-PT"/>
        </w:rPr>
        <w:t>financeira.</w:t>
      </w:r>
      <w:r>
        <w:rPr>
          <w:rFonts w:cs="Courier New" w:ascii="Courier New" w:hAnsi="Courier New"/>
          <w:vanish/>
          <w:spacing w:val="-10"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 w:before="106" w:after="0"/>
        <w:ind w:left="365" w:firstLine="191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quisito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xerox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re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.242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tembro de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10"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çamento-Program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ance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ro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6,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rimin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exos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companham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4" w:right="250" w:firstLine="1915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nibilida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r$ 103.623.188,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há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i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bilida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$ 82.951.069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sult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quocient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quidez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,24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quele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lore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jam 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ruzados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9" w:right="254" w:firstLine="1915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 co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seguinte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-s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itua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trimonial d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Faculdade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spacing w:lineRule="auto" w:line="360" w:before="360" w:after="0"/>
        <w:ind w:left="3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/>
        <w:ind w:left="384" w:right="230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3.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6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avoráv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tábeis,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 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s e Ad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34" w:after="0"/>
        <w:ind w:left="4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auto" w:line="360" w:before="38" w:after="0"/>
        <w:ind w:left="384" w:right="221" w:firstLine="1195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3.2-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ab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tendido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a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dispos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9º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i Es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adual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0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03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6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lh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1971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miss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cis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>XI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>,</w:t>
      </w:r>
      <w:r>
        <w:rPr>
          <w:rFonts w:cs="Courier New" w:ascii="Courier New" w:hAnsi="Courier New"/>
          <w:spacing w:val="-10"/>
          <w:vertAlign w:val="subscript"/>
          <w:lang w:val="pt-PT"/>
        </w:rPr>
        <w:br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j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o Ex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. Sr.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ini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tr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ção ex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pla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, par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ist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re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3.857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79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spacing w:lineRule="auto" w:line="360" w:before="192" w:after="0"/>
        <w:ind w:left="413" w:right="202" w:firstLine="119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3.3-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ação da 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nomin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ômicas 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dministrativas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ômicas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nistrativas e 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Centábei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fetivar—se-a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o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te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ção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tiv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caminhou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mpla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51/82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mo.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.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inis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r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E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ucaç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ão</w:t>
      </w:r>
      <w:r>
        <w:rPr>
          <w:rFonts w:cs="Courier New" w:ascii="Courier New" w:hAnsi="Courier New"/>
          <w:vanish/>
          <w:spacing w:val="-10"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spacing w:lineRule="auto" w:line="360" w:before="413" w:after="0"/>
        <w:jc w:val="both"/>
        <w:rPr>
          <w:rFonts w:ascii="Courier New" w:hAnsi="Courier New" w:cs="Courier New"/>
          <w:spacing w:val="-10"/>
        </w:rPr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10"/>
          <w:highlight w:val="yellow"/>
        </w:rPr>
        <w:t>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25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 j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unh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6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spacing w:lineRule="auto" w:line="360" w:before="413" w:after="0"/>
        <w:jc w:val="both"/>
        <w:rPr>
          <w:rFonts w:ascii="Courier New" w:hAnsi="Courier New" w:cs="Courier New"/>
          <w:b/>
          <w:b/>
          <w:i/>
          <w:i/>
          <w:spacing w:val="-10"/>
        </w:rPr>
      </w:pPr>
      <w:r>
        <w:rPr>
          <w:rFonts w:eastAsia="Courier New" w:cs="Courier New" w:ascii="Courier New" w:hAnsi="Courier New"/>
          <w:b/>
          <w:i/>
          <w:spacing w:val="-10"/>
        </w:rPr>
        <w:t xml:space="preserve">                                   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b/>
          <w:i/>
          <w:spacing w:val="-10"/>
          <w:lang w:val="pt-PT"/>
        </w:rPr>
        <w:t>a)Consº Alpínolo Lopes Casali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&lt;&gt;&lt;&gt;&lt;</w:t>
      </w:r>
      <w:r>
        <w:rPr>
          <w:rFonts w:cs="Courier New" w:ascii="Courier New" w:hAnsi="Courier New"/>
          <w:b/>
          <w:i/>
          <w:spacing w:val="-10"/>
          <w:lang w:val="pt-PT"/>
        </w:rPr>
        <w:br/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       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                                          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auto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86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°83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858" w:after="0"/>
        <w:ind w:left="32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50" w:after="0"/>
        <w:ind w:left="101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50" w:after="0"/>
        <w:ind w:left="101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esente 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26" w:hanging="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26" w:hanging="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auto" w:line="360"/>
        <w:ind w:left="204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a)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º Alpínolo Lopes Cas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6"/>
          <w:lang w:val="pt-PT"/>
        </w:rPr>
        <w:t>i</w:t>
      </w:r>
    </w:p>
    <w:p>
      <w:pPr>
        <w:pStyle w:val="Normal"/>
        <w:shd w:fill="FFFFFF" w:val="clear"/>
        <w:ind w:left="2047" w:firstLine="1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 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125" w:after="0"/>
        <w:ind w:left="274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7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RAÇÃO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360" w:before="139" w:after="0"/>
        <w:ind w:right="869" w:firstLine="5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110" w:after="0"/>
        <w:ind w:left="2755" w:right="461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10" w:after="0"/>
        <w:ind w:left="2755" w:right="461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Consa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 xml:space="preserve">TAMAR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11"/>
          <w:lang w:val="pt-PT"/>
        </w:rPr>
        <w:t>GARCI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3" w:after="0"/>
        <w:ind w:firstLine="4500"/>
        <w:jc w:val="both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1:00Z</dcterms:created>
  <dc:creator>fclar</dc:creator>
  <dc:description/>
  <cp:keywords/>
  <dc:language>en-US</dc:language>
  <cp:lastModifiedBy>fclar</cp:lastModifiedBy>
  <dcterms:modified xsi:type="dcterms:W3CDTF">2008-11-26T12:35:00Z</dcterms:modified>
  <cp:revision>5</cp:revision>
  <dc:subject/>
  <dc:title/>
</cp:coreProperties>
</file>