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0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71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9-CE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N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/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CONSª 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28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9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HÍ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firstLine="15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b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/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sz w:val="22"/>
          <w:lang w:val="pt-PT"/>
        </w:rPr>
        <w:t>ª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firstLine="158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, 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firstLine="15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inár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ordin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firstLine="16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form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firstLine="15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firstLine="16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opr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á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d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resp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ér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firstLine="16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/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firstLine="162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pro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4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30"/>
        <w:ind w:right="6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firstLine="16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çã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firstLine="16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-ass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0"/>
        <w:ind w:right="68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14"/>
        <w:ind w:left="302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9-CE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34/89 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14"/>
        <w:ind w:right="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rnei, anteriormente, 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ropri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vez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minol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en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or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u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im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lumb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rimin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gu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rrob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m.j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justi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eg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it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b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.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je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s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 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le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esenvol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ex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rito, 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i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g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64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4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4469" w:right="2594" w:hanging="1728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LA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AE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OB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exact" w:line="314"/>
        <w:ind w:left="302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9-CE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834/89 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9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9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96" w:hanging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9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96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30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0"/>
        <w:ind w:right="68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3005" w:right="5299" w:hanging="998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ONSº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57:00Z</dcterms:created>
  <dc:creator>iage</dc:creator>
  <dc:description/>
  <cp:keywords/>
  <dc:language>en-US</dc:language>
  <cp:lastModifiedBy>iage</cp:lastModifiedBy>
  <dcterms:modified xsi:type="dcterms:W3CDTF">2007-10-11T17:20:00Z</dcterms:modified>
  <cp:revision>2</cp:revision>
  <dc:subject/>
  <dc:title/>
</cp:coreProperties>
</file>