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w w:val="87"/>
          <w:u w:val="single"/>
          <w:lang w:val="pt-PT"/>
        </w:rPr>
        <w:t>CONSELHO ESTA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w w:val="87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w w:val="87"/>
          <w:u w:val="single"/>
          <w:lang w:val="pt-PT"/>
        </w:rPr>
        <w:t>UAÇ DE E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</w:t>
      </w:r>
    </w:p>
    <w:p>
      <w:pPr>
        <w:pStyle w:val="Normal"/>
        <w:shd w:fill="FFFFFF" w:val="clear"/>
        <w:spacing w:before="734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7"/>
          <w:w w:val="87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058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9"/>
          <w:w w:val="87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7"/>
          <w:lang w:val="pt-PT"/>
        </w:rPr>
        <w:t>Raqu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7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7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800" w:hanging="17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7"/>
          <w:w w:val="87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w w:val="87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w w:val="87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7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matrícula po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87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7"/>
          <w:lang w:val="pt-PT"/>
        </w:rPr>
        <w:t>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7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7"/>
          <w:lang w:val="pt-PT"/>
        </w:rPr>
        <w:t>subsequ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87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7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7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11" w:after="0"/>
        <w:ind w:left="43" w:righ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1"/>
          <w:w w:val="87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w w:val="87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7"/>
          <w:lang w:val="pt-PT"/>
        </w:rPr>
        <w:t>Quad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7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w w:val="87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Nº83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7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before="48" w:after="0"/>
        <w:ind w:left="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w w:val="87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66" w:after="0"/>
        <w:ind w:left="10" w:right="216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4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7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7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"Plí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87"/>
          <w:lang w:val="pt-PT"/>
        </w:rPr>
        <w:t>Ferraz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,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7"/>
          <w:lang w:val="pt-PT"/>
        </w:rPr>
        <w:t>Baur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w w:val="87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87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w w:val="87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w w:val="87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w w:val="87"/>
          <w:lang w:val="pt-PT"/>
        </w:rPr>
        <w:t>Raqu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w w:val="87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7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0"/>
          <w:w w:val="87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w w:val="87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7"/>
          <w:lang w:val="pt-PT"/>
        </w:rPr>
        <w:t>Lour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7"/>
          <w:lang w:val="pt-PT"/>
        </w:rPr>
        <w:t>nas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16/08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w w:val="87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w w:val="87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7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7"/>
          <w:lang w:val="pt-PT"/>
        </w:rPr>
        <w:t>irregula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7"/>
          <w:lang w:val="pt-PT"/>
        </w:rPr>
        <w:t>tri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7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7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H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lang w:val="pt-PT"/>
        </w:rPr>
        <w:t>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luc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4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w w:val="87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w w:val="87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w w:val="87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7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7"/>
          <w:lang w:val="pt-PT"/>
        </w:rPr>
        <w:t>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w w:val="87"/>
          <w:lang w:val="pt-PT"/>
        </w:rPr>
        <w:t>exp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w w:val="87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7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w w:val="87"/>
          <w:lang w:val="pt-PT"/>
        </w:rPr>
        <w:t>Silv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w w:val="87"/>
          <w:lang w:val="pt-PT"/>
        </w:rPr>
        <w:t>Joã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7"/>
          <w:lang w:val="pt-PT"/>
        </w:rPr>
        <w:t>consta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w w:val="87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w w:val="87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w w:val="87"/>
          <w:lang w:val="pt-PT"/>
        </w:rPr>
        <w:t>alu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34" w:after="0"/>
        <w:ind w:left="17" w:firstLine="3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7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7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7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7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Silv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Jo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7"/>
          <w:lang w:val="pt-PT"/>
        </w:rPr>
        <w:t>Baur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w w:val="87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w w:val="87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34" w:after="0"/>
        <w:ind w:left="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7"/>
          <w:lang w:val="pt-PT"/>
        </w:rPr>
        <w:t xml:space="preserve"> 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w w:val="87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7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w w:val="87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7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Si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~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Jo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7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w w:val="87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w w:val="87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4" w:after="0"/>
        <w:ind w:left="5" w:firstLine="3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7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w w:val="87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w w:val="87"/>
          <w:lang w:val="pt-PT"/>
        </w:rPr>
        <w:t>as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87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w w:val="87"/>
          <w:lang w:val="pt-PT"/>
        </w:rPr>
        <w:t>H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Bertolucci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7"/>
          <w:lang w:val="pt-PT"/>
        </w:rPr>
        <w:t>Baur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exact" w:line="365" w:before="110" w:after="0"/>
        <w:ind w:left="3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7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7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87"/>
          <w:lang w:val="pt-PT"/>
        </w:rPr>
        <w:t>seri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7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7"/>
          <w:w w:val="87"/>
          <w:lang w:val="pt-PT"/>
        </w:rPr>
        <w:t>-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exact" w:line="36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5"/>
          <w:w w:val="87"/>
          <w:lang w:val="pt-PT"/>
        </w:rPr>
        <w:t>"Plí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w w:val="87"/>
          <w:lang w:val="pt-PT"/>
        </w:rPr>
        <w:t>Ferraz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w w:val="87"/>
          <w:lang w:val="pt-PT"/>
        </w:rPr>
        <w:t>Baur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7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w w:val="87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7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w w:val="87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ri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5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w w:val="87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7"/>
          <w:lang w:val="pt-PT"/>
        </w:rPr>
        <w:t>ocor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w w:val="87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"Prof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exact" w:line="36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1"/>
          <w:w w:val="87"/>
          <w:lang w:val="pt-PT"/>
        </w:rPr>
        <w:t>H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7"/>
          <w:lang w:val="pt-PT"/>
        </w:rPr>
        <w:t>Bertolucci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7"/>
          <w:lang w:val="pt-PT"/>
        </w:rPr>
        <w:t>Baur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w w:val="87"/>
          <w:lang w:val="pt-PT"/>
        </w:rPr>
        <w:t>matricu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w w:val="87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w w:val="87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w w:val="87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w w:val="87"/>
          <w:lang w:val="pt-PT"/>
        </w:rPr>
        <w:t>ª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before="29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7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w w:val="87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w w:val="87"/>
          <w:lang w:val="pt-PT"/>
        </w:rPr>
        <w:t>me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7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w w:val="87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w w:val="87"/>
          <w:lang w:val="pt-PT"/>
        </w:rPr>
        <w:t>p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w w:val="87"/>
          <w:lang w:val="pt-PT"/>
        </w:rPr>
        <w:t>Silv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Jo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7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7"/>
          <w:lang w:val="pt-PT"/>
        </w:rPr>
        <w:t xml:space="preserve"> d</w:t>
      </w:r>
      <w:r>
        <w:rPr>
          <w:rFonts w:cs="Courier New" w:ascii="Courier New" w:hAnsi="Courier New"/>
          <w:spacing w:val="-34"/>
          <w:w w:val="8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7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w w:val="87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87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right="264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7"/>
          <w:lang w:val="pt-PT"/>
        </w:rPr>
        <w:t>so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7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w w:val="87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7"/>
          <w:lang w:val="pt-PT"/>
        </w:rPr>
        <w:t>"Plí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Ferra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w w:val="87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7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7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7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653" w:firstLine="85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8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05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EPG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83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83" w:after="0"/>
        <w:ind w:left="14" w:right="5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vertAlign w:val="superscript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9"/>
          <w:lang w:val="pt-PT"/>
        </w:rPr>
        <w:t>séri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89"/>
          <w:lang w:val="pt-PT"/>
        </w:rPr>
        <w:t>curs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w w:val="89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"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w w:val="89"/>
          <w:lang w:val="pt-PT"/>
        </w:rPr>
        <w:t>Silv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Jo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9"/>
          <w:lang w:val="pt-PT"/>
        </w:rPr>
        <w:t>consta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9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w w:val="89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9"/>
          <w:lang w:val="pt-PT"/>
        </w:rPr>
        <w:t>fic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9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2"/>
          <w:w w:val="89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w w:val="89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6" w:after="0"/>
        <w:ind w:left="24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w w:val="89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9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9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à</w:t>
      </w:r>
      <w:r>
        <w:rPr>
          <w:rFonts w:cs="Courier New" w:ascii="Courier New" w:hAnsi="Courier New"/>
          <w:spacing w:val="-7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9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w w:val="89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9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9"/>
          <w:lang w:val="pt-PT"/>
        </w:rPr>
        <w:t>Raqu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9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02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355" w:before="226" w:after="0"/>
        <w:ind w:right="51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w w:val="89"/>
          <w:lang w:val="pt-PT"/>
        </w:rPr>
        <w:t>Tr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w w:val="89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89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89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9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9"/>
          <w:lang w:val="pt-PT"/>
        </w:rPr>
        <w:t>lap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>ta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w w:val="89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9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9"/>
          <w:lang w:val="pt-PT"/>
        </w:rPr>
        <w:t>exped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w w:val="89"/>
          <w:lang w:val="pt-PT"/>
        </w:rPr>
        <w:t>at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89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9"/>
          <w:lang w:val="pt-PT"/>
        </w:rPr>
        <w:t>d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9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9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9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>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9"/>
          <w:lang w:val="pt-PT"/>
        </w:rPr>
        <w:t>piendi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w w:val="89"/>
          <w:lang w:val="pt-PT"/>
        </w:rPr>
        <w:t>exig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w w:val="89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9"/>
          <w:lang w:val="pt-PT"/>
        </w:rPr>
        <w:t>háb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w w:val="89"/>
          <w:lang w:val="pt-PT"/>
        </w:rPr>
        <w:t>apres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9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9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pro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w w:val="89"/>
          <w:lang w:val="pt-PT"/>
        </w:rPr>
        <w:t>es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w w:val="89"/>
          <w:lang w:val="pt-PT"/>
        </w:rPr>
        <w:t>eng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9"/>
          <w:lang w:val="pt-PT"/>
        </w:rPr>
        <w:t>irreg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8"/>
          <w:w w:val="89"/>
          <w:lang w:val="pt-PT"/>
        </w:rPr>
        <w:t>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w w:val="89"/>
          <w:lang w:val="pt-PT"/>
        </w:rPr>
        <w:t>cau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w w:val="89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9"/>
          <w:lang w:val="pt-PT"/>
        </w:rPr>
        <w:t>caracteriz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w w:val="89"/>
          <w:lang w:val="pt-PT"/>
        </w:rPr>
        <w:t>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9"/>
          <w:lang w:val="pt-PT"/>
        </w:rPr>
        <w:t>d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w w:val="89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9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9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9"/>
          <w:lang w:val="pt-PT"/>
        </w:rPr>
        <w:t>ja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5"/>
        <w:ind w:left="10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w w:val="89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w w:val="89"/>
          <w:lang w:val="pt-PT"/>
        </w:rPr>
        <w:t>analí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89"/>
          <w:lang w:val="pt-PT"/>
        </w:rPr>
        <w:t>histór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w w:val="89"/>
          <w:lang w:val="pt-PT"/>
        </w:rPr>
        <w:t>esco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9"/>
          <w:lang w:val="pt-PT"/>
        </w:rPr>
        <w:t>verific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9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w w:val="89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9"/>
          <w:lang w:val="pt-PT"/>
        </w:rPr>
        <w:t>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9"/>
          <w:lang w:val="pt-PT"/>
        </w:rPr>
        <w:t>r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9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89"/>
          <w:lang w:val="pt-PT"/>
        </w:rPr>
        <w:t>po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w w:val="89"/>
          <w:lang w:val="pt-PT"/>
        </w:rPr>
        <w:t>el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w w:val="89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d</w:t>
      </w:r>
      <w:r>
        <w:rPr>
          <w:rFonts w:cs="Courier New" w:ascii="Courier New" w:hAnsi="Courier New"/>
          <w:spacing w:val="27"/>
          <w:w w:val="89"/>
          <w:lang w:val="pt-PT"/>
        </w:rPr>
        <w:t>omin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9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0" w:after="0"/>
        <w:ind w:left="14" w:right="538" w:firstLine="17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w w:val="89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w w:val="89"/>
          <w:lang w:val="pt-PT"/>
        </w:rPr>
        <w:t>te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9"/>
          <w:lang w:val="pt-PT"/>
        </w:rPr>
        <w:t>pronu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w w:val="89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89"/>
          <w:lang w:val="pt-PT"/>
        </w:rPr>
        <w:t>semelh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02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w w:val="89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w w:val="89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4" w:after="0"/>
        <w:ind w:left="5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9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w w:val="89"/>
          <w:lang w:val="pt-PT"/>
        </w:rPr>
        <w:t>convali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9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w w:val="89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9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9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9"/>
          <w:lang w:val="pt-PT"/>
        </w:rPr>
        <w:t>H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9"/>
          <w:lang w:val="pt-PT"/>
        </w:rPr>
        <w:t>Bertolucci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w w:val="89"/>
          <w:lang w:val="pt-PT"/>
        </w:rPr>
        <w:t>Baur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9"/>
          <w:lang w:val="pt-PT"/>
        </w:rPr>
        <w:t>fica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89"/>
          <w:lang w:val="pt-PT"/>
        </w:rPr>
        <w:t>igu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w w:val="89"/>
          <w:lang w:val="pt-PT"/>
        </w:rPr>
        <w:t>vali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w w:val="8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w w:val="89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5"/>
          <w:w w:val="89"/>
          <w:lang w:val="pt-PT"/>
        </w:rPr>
        <w:t>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w w:val="89"/>
          <w:lang w:val="pt-PT"/>
        </w:rPr>
        <w:t>decor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89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89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63" w:after="0"/>
        <w:ind w:left="37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89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w w:val="89"/>
          <w:lang w:val="pt-PT"/>
        </w:rPr>
        <w:t>junh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0" w:after="0"/>
        <w:ind w:left="1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spacing w:val="-2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9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51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"/>
          <w:w w:val="8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05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83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74" w:after="0"/>
        <w:ind w:left="24" w:right="571" w:firstLine="30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right="586" w:firstLine="30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" w:right="480" w:firstLine="30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74" w:before="197" w:after="0"/>
        <w:ind w:left="3514" w:right="1001" w:hanging="115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º.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44:00Z</dcterms:created>
  <dc:creator>fclar</dc:creator>
  <dc:description/>
  <cp:keywords/>
  <dc:language>en-US</dc:language>
  <cp:lastModifiedBy>fclar</cp:lastModifiedBy>
  <dcterms:modified xsi:type="dcterms:W3CDTF">2008-11-18T23:02:00Z</dcterms:modified>
  <cp:revision>1</cp:revision>
  <dc:subject/>
  <dc:title>CONSELHO ESTADUAÇ DE EDUCAÇÃO</dc:title>
</cp:coreProperties>
</file>