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DU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14" w:after="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Ange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2" w:right="149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aral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 83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E.P.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4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42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82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i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aru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7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06/01/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dio,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cn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23/10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53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ig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23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"Tra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co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5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.p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E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ofí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i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8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               -2-</w:t>
      </w:r>
    </w:p>
    <w:p>
      <w:pPr>
        <w:pStyle w:val="Normal"/>
        <w:shd w:fill="FFFFFF" w:val="clear"/>
        <w:spacing w:lineRule="exact" w:line="360" w:before="14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i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" w:right="307" w:firstLine="14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cn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r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.7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4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al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i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ostra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á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tern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ve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al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lo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j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i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s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nd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19" w:right="312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reende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.P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9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mpri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0/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6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bilitaçõ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..........................................................</w:t>
      </w:r>
    </w:p>
    <w:p>
      <w:pPr>
        <w:pStyle w:val="Normal"/>
        <w:shd w:fill="FFFFFF" w:val="clear"/>
        <w:spacing w:lineRule="exact" w:line="355"/>
        <w:ind w:right="178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us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n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temporá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5" w:after="0"/>
        <w:ind w:left="86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mu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de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8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               -3-</w:t>
      </w:r>
    </w:p>
    <w:p>
      <w:pPr>
        <w:pStyle w:val="Normal"/>
        <w:shd w:fill="FFFFFF" w:val="clear"/>
        <w:spacing w:lineRule="exact" w:line="379" w:before="509" w:after="0"/>
        <w:ind w:left="130" w:firstLine="11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t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3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149" w:firstLine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ig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j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68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Envi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t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54" w:after="0"/>
        <w:ind w:left="16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.E.P.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 w:before="590" w:after="0"/>
        <w:ind w:left="2947" w:right="2074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8" w:after="0"/>
        <w:ind w:left="34" w:right="221" w:firstLine="3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firstLine="30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62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9" w:after="0"/>
        <w:ind w:left="4522" w:right="518" w:hanging="145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5:00Z</dcterms:created>
  <dc:creator>fclar</dc:creator>
  <dc:description/>
  <cp:keywords/>
  <dc:language>en-US</dc:language>
  <cp:lastModifiedBy>fclar</cp:lastModifiedBy>
  <dcterms:modified xsi:type="dcterms:W3CDTF">2008-11-19T11:58:00Z</dcterms:modified>
  <cp:revision>2</cp:revision>
  <dc:subject/>
  <dc:title/>
</cp:coreProperties>
</file>