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8455/85-DRECAP-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I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 SUBS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Ü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ALUNO RETIDO EM SÉRIE ANTERIOR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37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G-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prosseg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,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5/85-DREC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00330</wp:posOffset>
            </wp:positionV>
            <wp:extent cx="5372100" cy="253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vi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-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749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(fls.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)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55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/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/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-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yft^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£§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?G."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xo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u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lhantes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U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i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CELSO DE RUI BEISIEGEL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900" w:right="74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õ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90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22:00Z</dcterms:created>
  <dc:creator>fclar</dc:creator>
  <dc:description/>
  <cp:keywords/>
  <dc:language>en-US</dc:language>
  <cp:lastModifiedBy>fclar</cp:lastModifiedBy>
  <dcterms:modified xsi:type="dcterms:W3CDTF">2008-11-26T19:52:00Z</dcterms:modified>
  <cp:revision>4</cp:revision>
  <dc:subject/>
  <dc:title>CONSELHO ESTADUAL DE EDUCAÇÃO</dc:title>
</cp:coreProperties>
</file>