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-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68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P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60.24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z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P.C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97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P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33.4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69/83-fls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36.4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99/83-G/S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II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8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spacing w:lineRule="exact" w:line="360"/>
        <w:ind w:left="0" w:right="144" w:firstLine="8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da 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60.2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spacing w:lineRule="exact" w:line="360"/>
        <w:ind w:left="0" w:firstLine="8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84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2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86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94"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cres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b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5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60.27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8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-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9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60.27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 GA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1" w:leader="none"/>
          <w:tab w:val="left" w:pos="9295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5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- 3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5"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5"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5" w:right="11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5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17:00Z</dcterms:created>
  <dc:creator>fclar</dc:creator>
  <dc:description/>
  <cp:keywords/>
  <dc:language>en-US</dc:language>
  <cp:lastModifiedBy>iage03</cp:lastModifiedBy>
  <dcterms:modified xsi:type="dcterms:W3CDTF">2009-11-11T20:18:00Z</dcterms:modified>
  <cp:revision>4</cp:revision>
  <dc:subject/>
  <dc:title>CONSELHO ESTADUAL DE EDUCAÇÃO</dc:title>
</cp:coreProperties>
</file>