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firstLine="709"/>
        <w:jc w:val="center"/>
        <w:rPr>
          <w:rFonts w:ascii="Courier New" w:hAnsi="Courier New" w:cs="Courier New"/>
          <w:b/>
          <w:b/>
          <w:u w:val="single"/>
          <w:lang w:val="pt-PT"/>
        </w:rPr>
      </w:pPr>
      <w:r>
        <w:rPr>
          <w:rFonts w:cs="Courier New" w:ascii="Courier New" w:hAnsi="Courier New"/>
          <w:b/>
          <w:u w:val="single"/>
          <w:lang w:val="pt-PT"/>
        </w:rPr>
        <w:t>CONSELHO ESTADUAL DE EDUCAÇÃO</w:t>
      </w:r>
    </w:p>
    <w:p>
      <w:pPr>
        <w:pStyle w:val="Normal"/>
        <w:shd w:fill="FFFFFF" w:val="clear"/>
        <w:spacing w:lineRule="exact" w:line="360"/>
        <w:ind w:firstLine="709"/>
        <w:jc w:val="center"/>
        <w:rPr>
          <w:rFonts w:ascii="Courier New" w:hAnsi="Courier New" w:cs="Courier New"/>
          <w:b/>
          <w:b/>
          <w:u w:val="single"/>
          <w:lang w:val="pt-PT"/>
        </w:rPr>
      </w:pPr>
      <w:r>
        <w:rPr>
          <w:rFonts w:cs="Courier New" w:ascii="Courier New" w:hAnsi="Courier New"/>
          <w:b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1800" w:hanging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PROCESSO CEE Nº 0477/86- Ap. Proc. 1001/86-DRE-7-Oeste</w:t>
      </w:r>
    </w:p>
    <w:p>
      <w:pPr>
        <w:pStyle w:val="Normal"/>
        <w:shd w:fill="FFFFFF" w:val="clear"/>
        <w:spacing w:lineRule="exact" w:line="360"/>
        <w:ind w:left="1800" w:hanging="18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INTERESSAD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NIZ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ÁSSIA S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251" w:leader="none"/>
        </w:tabs>
        <w:spacing w:lineRule="exact" w:line="360"/>
        <w:ind w:left="1800" w:hanging="180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NTO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ULAÇ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ÃO DE 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ES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 MAT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ÍC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A POR 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N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FERÂNCIA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>SÉRIE SUB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QÜ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251" w:leader="none"/>
        </w:tabs>
        <w:spacing w:lineRule="exact" w:line="360"/>
        <w:ind w:left="1800" w:hanging="18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A: Consª TERESA 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ERIEY NEUB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ER DA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SILV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00" w:hanging="18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ARECER 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E 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38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P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ADO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924" w:firstLine="32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0/07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E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me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ún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a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-7-Oes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3/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r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ícu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at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erior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niz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áss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s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/09/6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o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d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sel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reir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li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me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4/07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6324600" cy="2343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ício,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E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me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ún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larec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im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encion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n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E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va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ir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m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ver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orn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E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me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úni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rtificad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080" w:right="929" w:gutter="0" w:header="0" w:top="135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0477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-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38/8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6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cio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dicion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i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gu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stificou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irman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e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ít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al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ub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tenc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lusi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eg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h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oss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10)Pr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01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DRE-7-Oes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ticion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4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cons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–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me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úni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”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b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Osva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ir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mões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/ll/85(fls.05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niz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áss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emátic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it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baix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..."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rtu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u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pe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át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v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on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zo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e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int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u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in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gr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-7-Oes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ci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lh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ª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"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me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úni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as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b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qüentemente,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d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d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ropolit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lh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opina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vi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gr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pígraf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2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-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APRECIAÇÃ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O:</w:t>
      </w:r>
      <w:r>
        <w:rPr>
          <w:rFonts w:cs="Courier New" w:ascii="Courier New" w:hAnsi="Courier New"/>
          <w:b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rat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u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adequ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orr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p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080" w:right="929" w:gutter="0" w:header="0" w:top="9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SSO CE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77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ECER 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E 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º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38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me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úni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sasc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cio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fí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ric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ívo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qu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tiv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í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opin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á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n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áss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EPG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me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úni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”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3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-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CONCLUSÃO: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niz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áss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, 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EPG.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meida J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nior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s 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b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qüentemen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São 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ª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SERLE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UBA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LV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70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080" w:right="9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77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838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4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-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ECISÃ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A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CÂMAR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A</w:t>
      </w:r>
      <w:r>
        <w:rPr>
          <w:rFonts w:cs="Courier New" w:ascii="Courier New" w:hAnsi="Courier New"/>
          <w:b/>
          <w:vanish/>
          <w:highlight w:val="yellow"/>
          <w:u w:val="single"/>
        </w:rPr>
        <w:t>&gt;</w:t>
      </w:r>
      <w:r>
        <w:rPr>
          <w:rFonts w:cs="Courier New" w:ascii="Courier New" w:hAnsi="Courier New"/>
          <w:b/>
          <w:u w:val="single"/>
          <w:lang w:val="pt-PT"/>
        </w:rPr>
        <w:t>: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n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asconce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an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isieg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tô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ar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ime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ª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aral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709" w:hanging="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1906" w:h="16838"/>
      <w:pgMar w:left="1080" w:right="92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144"/>
        </w:tabs>
        <w:ind w:left="1144" w:hanging="435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144"/>
        </w:tabs>
        <w:ind w:left="1144" w:hanging="4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7:39:00Z</dcterms:created>
  <dc:creator>fclar</dc:creator>
  <dc:description/>
  <cp:keywords/>
  <dc:language>en-US</dc:language>
  <cp:lastModifiedBy>fclar</cp:lastModifiedBy>
  <dcterms:modified xsi:type="dcterms:W3CDTF">2008-11-26T18:04:00Z</dcterms:modified>
  <cp:revision>2</cp:revision>
  <dc:subject/>
  <dc:title/>
</cp:coreProperties>
</file>